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87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7875" w:leader="none"/>
        </w:tabs>
        <w:ind w:firstLine="709"/>
        <w:jc w:val="center"/>
        <w:rPr>
          <w:b/>
          <w:b/>
        </w:rPr>
      </w:pPr>
      <w:r>
        <w:rPr>
          <w:b/>
        </w:rPr>
        <w:t>Проект «Родник»</w:t>
      </w:r>
    </w:p>
    <w:p>
      <w:pPr>
        <w:pStyle w:val="Normal"/>
        <w:tabs>
          <w:tab w:val="clear" w:pos="708"/>
          <w:tab w:val="center" w:pos="5032" w:leader="none"/>
          <w:tab w:val="left" w:pos="7875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б образовательном учреждени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уководителе образовательного  учреждени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ководителях  проекта</w:t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тельное учреждение «Средняя общеобразовательная школа № 33» была открыта 1 сентября 1980 года. С 15 августа 1992г. приказом № 74 от 26.05.92 г. По ГорОНО школа была реорганизована в городской Центр Экспериментальной педагогики, а постановлением Главы администрации Кировского района г. Омска № 375-1 от 02.08.93г. переименована как научно-образовательное учреждение «Омский  центр  экспериментальной педагогики». ОмЦКП работал над проблемой  «Самореорганизация и  соорганизациия в образовательном процессе» в экспериментальных классах, а в «традиционных» классах обучение осуществлялось методом «погружения». </w:t>
      </w:r>
    </w:p>
    <w:p>
      <w:pPr>
        <w:pStyle w:val="Normal"/>
        <w:ind w:firstLine="720"/>
        <w:jc w:val="both"/>
        <w:rPr/>
      </w:pPr>
      <w:r>
        <w:rPr/>
        <w:t>18 августа 1995г. Приказом № 35 Управления образования администрации г. Омска школа получила статус муниципального учреждения «Средняя общеобразовательная школа № 33», которая  и работает в данном режиме до сегодняшнего дня.</w:t>
      </w:r>
    </w:p>
    <w:p>
      <w:pPr>
        <w:pStyle w:val="Normal"/>
        <w:jc w:val="both"/>
        <w:rPr/>
      </w:pPr>
      <w:r>
        <w:rPr/>
        <w:tab/>
        <w:t>Школа № 33 находится в одном из микрорайонов Кировского административного  округа города Омска, расположенном на левом берегу Иртыша.</w:t>
      </w:r>
    </w:p>
    <w:p>
      <w:pPr>
        <w:pStyle w:val="Normal"/>
        <w:ind w:firstLine="709"/>
        <w:jc w:val="both"/>
        <w:rPr/>
      </w:pPr>
      <w:r>
        <w:rPr/>
        <w:t>Образовательное учреждение  принимало участие  в региональном этапе Международной ярмарке-2010 социально-педагогических инноваций.</w:t>
      </w:r>
    </w:p>
    <w:p>
      <w:pPr>
        <w:pStyle w:val="Normal"/>
        <w:ind w:firstLine="709"/>
        <w:jc w:val="both"/>
        <w:rPr/>
      </w:pPr>
      <w:r>
        <w:rPr/>
        <w:t>Руководителем образовательного учреждения  является Жигалкина Татьяна Семёновна, директор высшей категории, руководит школой с 2007 года.</w:t>
      </w:r>
    </w:p>
    <w:p>
      <w:pPr>
        <w:pStyle w:val="Normal"/>
        <w:ind w:firstLine="709"/>
        <w:jc w:val="both"/>
        <w:rPr/>
      </w:pPr>
      <w:r>
        <w:rPr/>
        <w:t>Руководители проекта «Родник»: Баратова Алла Якуповна учитель  физической культуры, высшей категории, окончила Омский Государственный университет физической культуры. Победитель ПНПО-2009, награждена грамотой МО ОО  2005 гг. Коновалова Лидия Николаевна заместитель директора по УВР,  высшей категории, окончила Омский Государственный Педагогический институт и прошла профессиональную переподготовку «Менеджер в образовании». Чолыч Надежда Тимофеевна социальный педагог, высшей категории, окончила Кемеровский Государственный университет, Омский Государственный Педагогический университет, награждена почетной грамотой Министерств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 проекта</w:t>
      </w:r>
      <w:r>
        <w:rPr/>
        <w:t xml:space="preserve">. С середины 80-х годов отдельные российские организации - спортивно-концертные комплексы, музеи и т.п. – начали активно привлекать добровольцев в период проведения различных соревнований и культур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Волонтёрская деятельность – это широкий круг деятельности, включая традиционные формы: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, причем денежное вознаграждение не является главным мотивом. </w:t>
      </w:r>
    </w:p>
    <w:p>
      <w:pPr>
        <w:pStyle w:val="Normal"/>
        <w:ind w:firstLine="708"/>
        <w:jc w:val="both"/>
        <w:rPr/>
      </w:pPr>
      <w:r>
        <w:rPr/>
        <w:t>Волонтеры участвуют в экологических акциях, восстановительных, ремонтных и социальных проектах, помогают в организации и проведении фестивалей, праздников, принимают участие в подготовке выставок, проходящих в образовательном учреждении, содействуют работе культурных молодежных центров по месту жительства. Волонтеры самостоятельно выбирают проект, удобный им по срокам проведения.</w:t>
      </w:r>
    </w:p>
    <w:p>
      <w:pPr>
        <w:pStyle w:val="Normal"/>
        <w:ind w:firstLine="708"/>
        <w:jc w:val="both"/>
        <w:rPr/>
      </w:pPr>
      <w:r>
        <w:rPr/>
        <w:t xml:space="preserve">Волонтёрскую деятельность условно можно разделить на две сферы: в первом случае обучающийся вступает в ряды добровольцев, чтобы делать что-то нужное и полезное образовательному учреждению, во втором главной целью является получение опыта и новых знаний. В основе волонтерского движения лежит альтруизм и свободное волеизъявление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амое главное — идея, благородная идея, отражающая важность и принципы деятельности. Именно идея определяет, будет ли обучающийся понимать, что он делает и зачем, появятся ли у него гордость, самоуважение и удовлетворение от выполненной работы.</w:t>
      </w:r>
    </w:p>
    <w:p>
      <w:pPr>
        <w:pStyle w:val="Normal"/>
        <w:ind w:firstLine="708"/>
        <w:jc w:val="both"/>
        <w:rPr/>
      </w:pPr>
      <w:r>
        <w:rPr/>
        <w:t>Как правило, вначале собирается инициативная команда из педагогов, затем к ней присоединяются волонтеры, которые  проходят предварительное обучение и только после этого подключаются к работе.</w:t>
      </w:r>
    </w:p>
    <w:p>
      <w:pPr>
        <w:pStyle w:val="Normal"/>
        <w:ind w:firstLine="708"/>
        <w:jc w:val="both"/>
        <w:rPr/>
      </w:pPr>
      <w:r>
        <w:rPr/>
        <w:t>Отряд «Родник» — группа активистов, созданная и работающая на базе общеобразовательного учреждения «Средняя общеобразовательная школа № 33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тряд имеет своего руководителя, установленное место сбора, план работы. В отряде разработан устав, существует эмблема, экипировка для членов отряда. Как правило, основным движущим и объединяющим фактором участников группы является общение в хорошей компании. Многое также зависит и от лидера «команды».</w:t>
      </w:r>
    </w:p>
    <w:p>
      <w:pPr>
        <w:pStyle w:val="Normal"/>
        <w:ind w:firstLine="709"/>
        <w:jc w:val="both"/>
        <w:rPr/>
      </w:pPr>
      <w:r>
        <w:rPr/>
        <w:t>Непосредственными участниками мероприятий, предусмотренных  данным проектом, являются волонтёры отряда «Родник», учащиеся  образовательного учреждения, педагогическая общественность, родители, жители микрорайона. В числе отряда 26 человек. Проект рассчитан на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ая составляющая  проекта заключается:</w:t>
      </w:r>
    </w:p>
    <w:p>
      <w:pPr>
        <w:pStyle w:val="Normal"/>
        <w:jc w:val="both"/>
        <w:rPr/>
      </w:pPr>
      <w:r>
        <w:rPr/>
        <w:t>- в использовании и передаче опыта  при проведении  подвижных перемен, динамических пауз массовых мероприятий физкультурно-оздоровительной и социальной направленности;</w:t>
      </w:r>
    </w:p>
    <w:p>
      <w:pPr>
        <w:pStyle w:val="Normal"/>
        <w:jc w:val="both"/>
        <w:rPr/>
      </w:pPr>
      <w:r>
        <w:rPr/>
        <w:t>- в  применении различных форм организации деятельности, их разноуровненность (лектории, семинары, тренинги);</w:t>
      </w:r>
    </w:p>
    <w:p>
      <w:pPr>
        <w:pStyle w:val="Normal"/>
        <w:jc w:val="both"/>
        <w:rPr/>
      </w:pPr>
      <w:r>
        <w:rPr/>
        <w:t>- в привлечении  специалистов, родителей, общественности  к проведению различных мероприятий социальной направленности;</w:t>
      </w:r>
    </w:p>
    <w:p>
      <w:pPr>
        <w:pStyle w:val="Normal"/>
        <w:jc w:val="both"/>
        <w:rPr/>
      </w:pPr>
      <w:r>
        <w:rPr/>
        <w:t>- систематизация приобретённых  знаний и навыков в процессе работы, для передачи «по эстафете» волонтерской команде, которая примет их эстафет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екта: </w:t>
      </w:r>
      <w:r>
        <w:rPr/>
        <w:t>создание условий для формирования устойчивой мотивации обучающихся, педагогической общественности, классных руководителей и представителей  общественности на проведение мероприятий массовой, физкультурно-оздоровительной и социальной  направленности необходимых личности для поддержания жизненного рес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адачи, реализуемые в проект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беспечение регулярной  диагностики состояния здоровья обучающихся, отношения их к ЗОЖ.</w:t>
      </w:r>
    </w:p>
    <w:p>
      <w:pPr>
        <w:pStyle w:val="Normal"/>
        <w:jc w:val="both"/>
        <w:rPr/>
      </w:pPr>
      <w:r>
        <w:rPr/>
        <w:t>2. Замотивировать обучающихся, педагогов и других участников проекта на проведение мероприятий, запланированных  в отряде «Родник».</w:t>
      </w:r>
    </w:p>
    <w:p>
      <w:pPr>
        <w:pStyle w:val="Normal"/>
        <w:jc w:val="both"/>
        <w:rPr/>
      </w:pPr>
      <w:r>
        <w:rPr/>
        <w:t>3. Помощь учащимся в приобретении  опыта социальной деятельности.</w:t>
      </w:r>
    </w:p>
    <w:p>
      <w:pPr>
        <w:pStyle w:val="Normal"/>
        <w:jc w:val="both"/>
        <w:rPr/>
      </w:pPr>
      <w:r>
        <w:rPr/>
        <w:t>4. Организация сотрудничества с родителями, жителями микроучастка при проведении мероприятий.</w:t>
      </w:r>
    </w:p>
    <w:p>
      <w:pPr>
        <w:pStyle w:val="Normal"/>
        <w:jc w:val="both"/>
        <w:rPr/>
      </w:pPr>
      <w:r>
        <w:rPr/>
        <w:t>5. Разработка методических рекомендаций при проведении подвижных перемен, динамических пауз, массовых, физкультурно-оздоровите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реализуется в три этапа: </w:t>
      </w:r>
    </w:p>
    <w:p>
      <w:pPr>
        <w:pStyle w:val="Normal"/>
        <w:rPr/>
      </w:pPr>
      <w:r>
        <w:rPr/>
        <w:t>· 1 этап: конкурс по отбору волонтеров для работы в отряде «Родник»</w:t>
      </w:r>
    </w:p>
    <w:p>
      <w:pPr>
        <w:pStyle w:val="Normal"/>
        <w:rPr/>
      </w:pPr>
      <w:r>
        <w:rPr/>
        <w:t>· 2 этап: участие команды волонтеров в проведение подвижных перемен, динамических пауз, обслуживании спортивных, общественных и социальных мероприятий.</w:t>
      </w:r>
    </w:p>
    <w:p>
      <w:pPr>
        <w:pStyle w:val="Normal"/>
        <w:rPr/>
      </w:pPr>
      <w:r>
        <w:rPr/>
        <w:t>· 3 этап: передача полученных умений и знаний учащимся, приходящим в отряд.</w:t>
      </w:r>
    </w:p>
    <w:p>
      <w:pPr>
        <w:pStyle w:val="Normal"/>
        <w:rPr>
          <w:b/>
          <w:b/>
        </w:rPr>
      </w:pPr>
      <w:r>
        <w:rPr>
          <w:b/>
        </w:rPr>
        <w:t xml:space="preserve">Требуемые знания, навыки и личные качества: </w:t>
      </w:r>
    </w:p>
    <w:p>
      <w:pPr>
        <w:pStyle w:val="Normal"/>
        <w:rPr/>
      </w:pPr>
      <w:r>
        <w:rPr/>
        <w:t xml:space="preserve">- компьютерные навыки пользователя; </w:t>
      </w:r>
    </w:p>
    <w:p>
      <w:pPr>
        <w:pStyle w:val="Normal"/>
        <w:rPr/>
      </w:pPr>
      <w:r>
        <w:rPr/>
        <w:t xml:space="preserve">- высокая самоорганизация и самодисциплина; </w:t>
      </w:r>
    </w:p>
    <w:p>
      <w:pPr>
        <w:pStyle w:val="Normal"/>
        <w:rPr/>
      </w:pPr>
      <w:r>
        <w:rPr/>
        <w:t xml:space="preserve">- ответственность; </w:t>
      </w:r>
    </w:p>
    <w:p>
      <w:pPr>
        <w:pStyle w:val="Normal"/>
        <w:rPr/>
      </w:pPr>
      <w:r>
        <w:rPr/>
        <w:t xml:space="preserve">- умение работать в команде; </w:t>
      </w:r>
    </w:p>
    <w:p>
      <w:pPr>
        <w:pStyle w:val="Normal"/>
        <w:rPr/>
      </w:pPr>
      <w:r>
        <w:rPr/>
        <w:t xml:space="preserve">- навыки эффективного общения; </w:t>
      </w:r>
    </w:p>
    <w:p>
      <w:pPr>
        <w:pStyle w:val="Normal"/>
        <w:rPr/>
      </w:pPr>
      <w:r>
        <w:rPr/>
        <w:t xml:space="preserve">- дружелюбие, умение работать с представителями разных структур; </w:t>
      </w:r>
    </w:p>
    <w:p>
      <w:pPr>
        <w:pStyle w:val="Normal"/>
        <w:rPr/>
      </w:pPr>
      <w:r>
        <w:rPr/>
        <w:t xml:space="preserve">- способность работать в стрессовой ситуации; </w:t>
      </w:r>
    </w:p>
    <w:p>
      <w:pPr>
        <w:pStyle w:val="Normal"/>
        <w:rPr/>
      </w:pPr>
      <w:r>
        <w:rPr/>
        <w:t>- желание возглавить команду волонте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зм реализации проекта</w:t>
      </w:r>
    </w:p>
    <w:p>
      <w:pPr>
        <w:pStyle w:val="Normal"/>
        <w:ind w:firstLine="708"/>
        <w:jc w:val="both"/>
        <w:rPr/>
      </w:pPr>
      <w:r>
        <w:rPr/>
        <w:t xml:space="preserve">Средствами и методами реализации содержания проекта являются: </w:t>
      </w:r>
    </w:p>
    <w:p>
      <w:pPr>
        <w:pStyle w:val="Normal"/>
        <w:jc w:val="both"/>
        <w:rPr/>
      </w:pPr>
      <w:r>
        <w:rPr/>
        <w:t>Акция «Здоровые дети – богатство школы», как комплексное мероприятие. Комплексный характер Проекта понимается нами как ряд конкретных дел, в которых принимают участие все субъекты образовательного процесса.</w:t>
      </w:r>
    </w:p>
    <w:p>
      <w:pPr>
        <w:pStyle w:val="Normal"/>
        <w:jc w:val="both"/>
        <w:rPr/>
      </w:pPr>
      <w:r>
        <w:rPr/>
        <w:tab/>
        <w:t>Акция подводит итоги деятельности  субъектов образовательного процесса по реализации здоровесберегающих и здоровьесохраняющих программ, одновременно является стартом нового этапа по здоровьесбережению.</w:t>
      </w:r>
    </w:p>
    <w:p>
      <w:pPr>
        <w:pStyle w:val="Normal"/>
        <w:jc w:val="both"/>
        <w:rPr/>
      </w:pPr>
      <w:r>
        <w:rPr/>
        <w:tab/>
        <w:t>Задания акции направлены на  улучшение здоровьесберегающих условий в образовательном учреждении,  вовлечении наибольшего количества учащихся  в физкультурно-оздоровительные и массовые мероприятия.</w:t>
      </w:r>
    </w:p>
    <w:p>
      <w:pPr>
        <w:pStyle w:val="Normal"/>
        <w:jc w:val="both"/>
        <w:rPr/>
      </w:pPr>
      <w:r>
        <w:rPr/>
        <w:tab/>
        <w:t>В процессе реализации проекта участники отряда «Родничок» проводят динамические паузы, подвижные перемены,  обслуживают массовые, физкультурно-оздоровительные мероприятия и мероприятия социальной значимости.</w:t>
      </w:r>
    </w:p>
    <w:p>
      <w:pPr>
        <w:pStyle w:val="Normal"/>
        <w:jc w:val="both"/>
        <w:rPr/>
      </w:pPr>
      <w:r>
        <w:rPr/>
        <w:tab/>
        <w:t>Отряд сотрудничает с клубом по месту жительства «Взлёт», КТОСом, для которых проводит различ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еализации проекта «Родник»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0" cy="5715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224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24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51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600200" cy="57150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350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971800" cy="571500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458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0"/>
        <w:gridCol w:w="2155"/>
        <w:gridCol w:w="1934"/>
        <w:gridCol w:w="232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ого и безопасного образа жизни средствами внеуроч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внеучебной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физкультурно-оздоровительной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программ совместно с социу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ветительская работа в социу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ология реализации проекта</w:t>
      </w:r>
    </w:p>
    <w:p>
      <w:pPr>
        <w:pStyle w:val="Normal"/>
        <w:jc w:val="both"/>
        <w:rPr/>
      </w:pPr>
      <w:r>
        <w:rPr/>
        <w:t>1. Диагностика состояния здоровья обучающихся.</w:t>
      </w:r>
    </w:p>
    <w:p>
      <w:pPr>
        <w:pStyle w:val="Normal"/>
        <w:jc w:val="both"/>
        <w:rPr/>
      </w:pPr>
      <w:r>
        <w:rPr/>
        <w:t>2. Организация и проведение специальных занятий в отряде «Родничок» по направлениям: от теории к практике (обучающие семинары, беседы, конференции, практические занятии для волонтёров).</w:t>
      </w:r>
    </w:p>
    <w:p>
      <w:pPr>
        <w:pStyle w:val="Normal"/>
        <w:jc w:val="both"/>
        <w:rPr/>
      </w:pPr>
      <w:r>
        <w:rPr/>
        <w:t>3. Организация участия подростков в школьных спортивных соревнованиях, походах, занятиях в спортивных секциях.</w:t>
      </w:r>
    </w:p>
    <w:p>
      <w:pPr>
        <w:pStyle w:val="Normal"/>
        <w:jc w:val="both"/>
        <w:rPr/>
      </w:pPr>
      <w:r>
        <w:rPr/>
        <w:t>4. Организация  и проведение разнообразных по форме оздоровительно-воспитательных мероприятий (акций, конкурсов, игр, показательных выступлений участников отряда).</w:t>
      </w:r>
    </w:p>
    <w:p>
      <w:pPr>
        <w:pStyle w:val="Normal"/>
        <w:jc w:val="both"/>
        <w:rPr/>
      </w:pPr>
      <w:r>
        <w:rPr/>
        <w:t>5. Организация и проведение ежемесячного (традиционного) дня здоровья.</w:t>
      </w:r>
    </w:p>
    <w:p>
      <w:pPr>
        <w:pStyle w:val="Normal"/>
        <w:jc w:val="both"/>
        <w:rPr/>
      </w:pPr>
      <w:r>
        <w:rPr/>
        <w:t>6. Организация и проведение тематических родительских собраний, совместных с родителям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езультаты проекта</w:t>
      </w:r>
    </w:p>
    <w:p>
      <w:pPr>
        <w:pStyle w:val="Normal"/>
        <w:ind w:firstLine="709"/>
        <w:jc w:val="both"/>
        <w:rPr/>
      </w:pPr>
      <w:r>
        <w:rPr/>
        <w:t>1. Отработан  механизм подготовки, организации и проведения социально значимого проекта как, комплексной, привлекательной для обучающихся, педагогической общественности, родителей, жителей микрорайона.</w:t>
      </w:r>
    </w:p>
    <w:p>
      <w:pPr>
        <w:pStyle w:val="Normal"/>
        <w:ind w:firstLine="709"/>
        <w:jc w:val="both"/>
        <w:rPr/>
      </w:pPr>
      <w:r>
        <w:rPr/>
        <w:t>2. Привлечено внимание общественности на потенциальные  возможности образовательного учреждения в деле здоровьесбережения.</w:t>
      </w:r>
    </w:p>
    <w:p>
      <w:pPr>
        <w:pStyle w:val="Normal"/>
        <w:ind w:firstLine="709"/>
        <w:jc w:val="both"/>
        <w:rPr/>
      </w:pPr>
      <w:r>
        <w:rPr/>
        <w:t>3. Увеличен количественный состав участников деятельности волонтёрского отряда «Родник» на 12%.</w:t>
      </w:r>
    </w:p>
    <w:p>
      <w:pPr>
        <w:pStyle w:val="Normal"/>
        <w:ind w:firstLine="709"/>
        <w:jc w:val="both"/>
        <w:rPr/>
      </w:pPr>
      <w:r>
        <w:rPr/>
        <w:t>4. Привлечены представители взрослого населения к проблемам здоровьесбережения, к продуктивному партнёрству с образовательным учреждением в рамках реализации совместных проектов подростково-молодежный клуб «Взлёт», библиотека «Отечество» , КТОС «Левобережный – 5».</w:t>
      </w:r>
    </w:p>
    <w:p>
      <w:pPr>
        <w:pStyle w:val="Normal"/>
        <w:ind w:firstLine="709"/>
        <w:jc w:val="both"/>
        <w:rPr/>
      </w:pPr>
      <w:r>
        <w:rPr/>
        <w:t>5. Проведение  Акции «Здоровые дети – богатство школы» стало традици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разовательное учреждение «Средняя общеобразовательная школа № 33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44112, г. Омск, ул. Туполева 1, т 77-21-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разовательное учреждение «Средняя общеобразовательная школа № 33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44112, г. Омск, ул. Туполева 1, т 77-21-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5:00Z</dcterms:created>
  <dc:creator>Kolhegen</dc:creator>
  <dc:description/>
  <cp:keywords/>
  <dc:language>en-US</dc:language>
  <cp:lastModifiedBy>www.PHILka.RU</cp:lastModifiedBy>
  <cp:lastPrinted>2011-02-02T13:53:00Z</cp:lastPrinted>
  <dcterms:modified xsi:type="dcterms:W3CDTF">2011-02-02T07:55:00Z</dcterms:modified>
  <cp:revision>5</cp:revision>
  <dc:subject/>
  <dc:title/>
</cp:coreProperties>
</file>