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3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служба школы в 2010-2011 учебном году вела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с педагогически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методической работы в 2010-2011 учебном году являло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еализации преемственных связей на 1, 2, 3 ступенях для достижения нового качества обучения, сохранения физического и психического здоровья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и физических способностей учащихся путём сохранения и поддержки индивидуальности ребёнка на все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была направлена на реализацию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 и саморазвитии, развитие культуры и нравственности учащихся, раскрытие творческого потенциала уче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го учёта индивидуальных способностей и возможностей, педагогическую поддержку учащихся на всех ступенях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работы с педагогическими кадрами в 2010-2011 учебном году включала в себя следующие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наний, умений, навыков по различ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 выполнения програм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вышение педагогического мастерства каждого учителя, обеспечивая его способность компетентно осуществлять идеи и принципы адаптивной школы в соответствии с программой развития через создание условий для повышения квалификации и проявления своей актив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остоит из  34 педагог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 имеют – 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ую квалификационную категорию имеют –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ую квалификационную категорию имеют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не имеют категории (не аттестовывались) – 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ком «Отличник народного образования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ой Министерства образования РФ –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ой Министерства образования Омской области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ой Департамента образования администрации города Омска – 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5 методических объединений учителей по предметам.  Следует отметить, что системой является работа методических объединений по организации и проведению предметных декад как творческого отчёта деятельности каждого учителя – предметника и всего методического объединения в целом. Вся деятельность при проведении декады носит практико  –  ориентированный характер. В ходе проведения мероприятий реализуется задача повышения мотивации учебно-познавательной деятельности учащихся, отмечена содержательность проводимых мероприятий, активность внеклассной работы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первые в 2010-2011 учебном году была введена новая форма отчета работы учителей МО, где каждый учитель делился своими наработками и опытом своей работы. Так интересно прошли отчеты учителей МО начальных классов, учителей русского языка и литературы, истории, математики, иностранного языка, физической культуры, ИЗО. К сожалению не состоялся отчет учителей МО естественно-географического цикла.      </w:t>
      </w:r>
      <w:r>
        <w:rPr>
          <w:color w:val="000000"/>
          <w:sz w:val="28"/>
          <w:szCs w:val="28"/>
        </w:rPr>
        <w:t>Следует отметить, что  интересно прошли все мероприятия, запланированные учителями в рамках предметных дек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предметам проводится учителями начальных классов. Необходимо отметить подготовку, оформление и красочность все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начальной школы награждены дипломами международного центра развития творчества за участие в областном пректе «Омские сказки» по духовно-нравственному воспитанию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хова Т.П. и Ерохина Т.Р. награждены благодарственными письмами Омской Государственной областной библиотеки им. А.С. Пушкина за содействие в проведении праздника посвященного Международному дню Франкоф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ОУ «СОШ № 33» Муниципальное образовательное учреждение «Центр творческого развития и гуманитарного образования «Перспектива» провел семинар «Современные образовательные технологии как средство повышения эффективности образовательного процесса», в котором активное участие приняли участие :учитель русского языка и литературы – Михальчук С.Н. по теме: «Реализация технологии интерактивного обучения на уроках русского языка и литературы» и учитель начальных классов Стеблецова О.М. по теме: «Реализация здоровьесберегающих технологий на уроках в начальной школ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школы в 2010-2011 учебном году традиционно была проведена большая работа по адаптации учащихся 1-х и  5-х  классов, а также  по изучению готовности обучающихся  4-х классов к предметному обучению при переходе со ступени начального образования на основную ступень, проведена диагностика учебных возможностей учащихся и психолого-педагогический консили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педагоги нашей школы принимают участие в педагогических чтениях, конкурсах, конференциях и семинарах раз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Михальчук С.Н., Кравченок и.А. и Горшкова т.В. участвовали в муниципальном конкурсе педагогических работников муниципальных учреждений города Омска «Призвание». Победителем конкурса стала учитель русского языка и литературы Михальчук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ок И.А. участвовала в Международном заочном Форуме «Будущее рождается сегодня!». Тема работы: «Краеведческие знания как один из способов патриотического воспитания уча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и Чупахина С.В. приняли участие во Всероссийской научно-практической конференции «Психолого-педагогические и социальные аспекты благополучия современного ребе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блецова О.М., Жанжигитова С.Ж., Горшкова Т.В. и Баратова А.Я. являются участниками заочного этапа конкурса «Моя лучшая разработка» сетевой информационно-просветительской кампании «Здоровье – путь к успеху» в рамках  ИнКо  «Школа – территория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това А.Я., Коновалова Л.Н., Митрошкина О.В., Геринг А.Г. и Стеблецова О.М. приняли участие в работе информационно-методического модульного семинара «УМК «Планета знаний» как средство обеспечения Федеральных государственных образовательных стандартов общего образования и совершенствования преподавания предметов в начальной шко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днократно педагоги школы принимали участие в семинарах-практику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арова С.Р.  по теме  «Решение заданий части С по математике КИМов ЕГЭ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хова Т.П. по теме «Лексика и грамматика ЕГЭ по французскому языку» и «Методические аспекты деятельности учителя по реализации основных содержательных линий предмета «Иностранный язык в рамках ФГОС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а О.Н. по теме «Конструирование современного уро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учителя школы участвовали в видеоконференциях по различным направлениям (уч-ля Баратова А.Я., Коновалова Л.Н., Ершова Л.Н., Митрошкина О.В., Чолыч Н.Т., Чугунова Н.А.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ок И.А. приняла участие в городской конференции «Одаренные д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педагогического марафона стали Жигалкина Т.С., Коновалова Л.н., Баратова А.Я. и Ершова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това А.Я., Чолыч Н.Т. и Коновалова Л.Н. участвовали в региональном этапе Международной Ярмарки социально-педагогических инноваций 2011 и представили проект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датова Л.М. участвовала в муниципальном конкурсе развивающих программ «Нравственность и здо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ицкая Е.И. заняла 1 место в соревнованиях по стрельбе на Кубок Победы  среди первичных отделений ДОСААФ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приняли участие во Всероссийском фестивале педагогических идей «Открытый урок» издательский дом «Первое сентября» г. Москва следующие учите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това А.Я. со статьей «Программа формирования культуры здоровья младших школьников в учебной и внеучебной деятельности общеобразовательной школ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шкина О.В. со статьей «Воспитание культуры здоровья и безопасного образа жиз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со статьей «Развитие познавательной активности у обучающихся в начальной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мена и распространения педагогического опыта методические разработки учителей  школы были опубликованы в различных печатных издани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и Митрошкина О.В. – сборник Ярмарки педагогических инноваций, выпуск 4, часть 2, Инновации в образовании, статья «Современные подходы в обучении школьников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– сборник «Инновации в образовании» выпуск 4, статья «Индивидуальное обучение детей старшего дошкольного возраста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и Митрошкина О.В. статья на сайте ОмГПУ «Образовательная среда школьников при ФГО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ежегодное участие учителей школы в педагогических чтениях разного уров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приняла участие во Вторых Всероссийских аксиологических чтениях «Духовно-нравственное воспитание детей и молодежи» с докладом «Семья как фактор развития духовно-нравственного восп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това А.Я. участвовала во Всероссийской научно-практической конференции с международным участием «Девятые Чередовские чтения» с докладом «Формирование культуры здоровья младших школьников в учебной и внеучебной деятельности общеобразовательной школ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шкова Т.В. участвовала в Межрегиональной научно-практической конференции «Введение ФГОС начального образования: стратегия, риски, перспектив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едагогического мастерства учителя школы посещали открытые уроки и мастер-классы по предметам в других школах и гимназиях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хова Т.П. посетила конкурс короткометражных фильмов на французском языке «Первый взгляд», который проходил на базе Гимназии №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стоянно действующих ГМС в течении учебного года работали учителя  Урхова Ж.Б., Кадушкина г.И., Михальчук С.Н., Стеблецова О.М., Геринг А.Г., Митрошкин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ушкина Г.И. и Урхова Ж.Б. подготовили и провели городское открытое мероприятие «Познакомьтесь, это я» (путешествие в поэзию Ирины Романча) в рамках ГМС «Формирование интереса к чтению художественной литературы у обучающих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датова Л.М. участвовала в работе городской творческой группы «Профориентационная работа в начальной школе» где представила проект программы «Профориентационная работа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трошкина О.В. и Горшкова Т.В. приняли участие в Региональной ярмарке педагогических инноваций и их статья опубликована в сборнике «Инновации в образовании».</w:t>
      </w:r>
    </w:p>
    <w:p>
      <w:pPr>
        <w:pStyle w:val="Normal"/>
        <w:tabs>
          <w:tab w:val="clear" w:pos="708"/>
          <w:tab w:val="left" w:pos="5385" w:leader="none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спективным и годовым планом повышения квалификации и реализации принципа преемственности как непрерывности на границах различных этапов и форм образования в 2010-2011 учебном году повысили уровень профессиональной подготовки, посещая курсы повышения квалифик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БОУ СПО «Омский педагогический колледж № 1» Ровенская О.В., Геринг А.Г., Чугунова Н.А., Горшкова Т.В., Стеблецова О.М. по теме: «Универсализация содержания начального общего образования при реализации ФГОС» в объеме 96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У ДПО «Центр профессиональной ориентации и психологической поддержки населения» Омской области Солдатова Л.М. по теме: «Формы и методы профориентации и социальной адаптации учащихся» в объеме 72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У ДПО «ИРООО» Андреева Ф.А. по теме: «ФГОС начального общего образования: концепция и реализация» в объеме 72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У ДПО «ИРООО» Ершова Л.Н. по теме: «Подготовка членов РПК к проверке выполнения заданий с развернутым ответом экзаменационных работ ЕГЭ 2011» в объеме 72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ом образовательном учреждении «Лидер» Чупахина С.В. по теме: «Порядок и особенности проведения муниципального заказа в 2011 году» в объеме 7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У ВПО ОмГПУ Коновалова Л.Н. по теме: «Менеджмент в образовании» в объеме 520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това А.Я. прошла обучение на семинаре «Разработка и презентация для участия в Международной Ярмарке социально-педагогических инноваций» в БОУ ДПО «ИРООО» в объеме 8 ч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а О.Н. и Букраба Е.С. обучались на семинаре «Функциональный язык как основа успешной коммуникации» в БОУ ДПО «ИРООО» в объеме 8 ч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Ф.А. и Горшкова Т.В. прошли курсы повышения квалификации в ОмГПУ по программе «Система оценивания в новом ФГОС на примере Образовательной системы «Школа 2100» в объеме 2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педагогической компетентности учителей школы в 2010-2011 учебном году является то, что учителя  Ершова Л.Н., Ивахова Т.П., Кравченок И.А., Баратова А.Я. – члены жюри предметных олимпиад разного уровня, Баратова А.Я. – член жюри шестого городского фестиваля творческих и исследовательских проектов «Держ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Щёголева Л.И. и Ершова Л.Н. являются членами комиссий проверки результатов ЕГЭ и ГИА по математике и б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2010-2011 учебном году стала площадкой для проведения Областного марафона педагогических работников по биологии, а также пунктом проведения ЕГЭ по русскому языку, математике  и физ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школа сотрудничает с компанией «Джей Энд Эс». Учащиеся с удовольствием изучают английский язык во внеурочное врем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ое направление деятельности школы – работа с одарё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развития интеллектуального потенциала учащихся в школе проводится  школьный этап НОУ, школьный этап олимпиад и интеллектуальные игры по предмета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школьном этапе НОУ участвовали обучающиеся учителей начальной школы, филологов и ИЗО, и поэтому необходимо спланировать проведение школьного этапа НОУ так чтобы учащиеся могли представить исследования по всем предметам обучения, а также участвовать в городских и региональных этапах НОУ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учащихся  способствует развитию умений, навыков выполнения исследовательской деятельности и развитию интересов по предметам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енова Ксения (4 класс)  награждена дипломом центра детского творчества «Созвездие» - участник конференции юных исследователей «Почемучка» (уч-ль Горшкова Т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чулина Полина и Череповецкий Павел получили сертификат участника Международной студенческой научно-практической конференции «Экономика, финансы и бизнес: проблемы и перспективы развития Сибирского региона и Павлоградского Прииртышья» по теме: «Электронные деньги и их влияние на денежно – кредитную сферу» (рук-ль Чупахина С.В.)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Изучение таких предметов как риторика в начальных классах и литература в старших классах способствуют развитию речи учащихся, правильному построению предложений. Стало традиционным для учащихся нашей  школы ежегодно участвовать в городском ораторском турнире. Так в этом учебном году участвовала Зубакина Алина (5 класс) – (уч-ль Жанжигитова С.Ж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 призёров и победителей школьного этапа Всероссийской олимпиады школьников участвовали в городском этапе. К сожалению, в этом учебном году нет призеров и победителей муниципального и регионального этапов олимпиады. Елохина Елена ученица 10/1 класса участвовала в региональном этапе по французскому языку по рекомендации жюри (уч-ль Ивахова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ебном году  проходила городская олимпиада для учащихся 5-6 классов «Путь к олимпу» по русскому языку и по математик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олимпиаде «Сибирячок» приняло 6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 Семен (6 класс) участвовал в Х Московской городской Интернет – олимпиаде по естествознанию (уч-ль Кравченок И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туре межрегиональной олимпиады школьников в области обществознания и истории России «Кодекс знаний» приняли участие 5 учащихся 9-х классов и 2 учащихся 10-х классов (уч-ль Селищев С.В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активное участие учащихся школы в творческих конкурсах сочинений, рисунков, плакатов, чтецов и т.п. разных уровней и награждённых дипломами и грамотами. Необходимо отметить ежегодное участие учащихся в муниципальном конкурсе «Держава».</w:t>
      </w:r>
    </w:p>
    <w:p>
      <w:pPr>
        <w:pStyle w:val="Normal"/>
        <w:tabs>
          <w:tab w:val="clear" w:pos="708"/>
          <w:tab w:val="left" w:pos="8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муниципального конкурса сочинений «О, Русь, - малиновое поле» стал учащийся 9 класса Череповецкий Павел (рук-ль Михальчук С.Н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Шевченко Н.Т. стал лауреатом муниципального конкурса сочинений «Мы едины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расова Виктория (7 класс), Бобылева Кристина (8 класс), Елохина Елена (10 класс) приняли участие в межрегиональном турнире «Осенний марафон» по географии (уч-ль Кравченок И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Елена, Степкин Николай,  Цымбал Элизабета участвовали в окружном  мега-проекте «Хочу быть здоровым!» в номинации «мультимедийная презентация» (уч-ль Чупахина С.В.) и Григорьев Валерий в номинации «Рисунок» (рук-ль Кадушкина Г.И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катерина (10 класс) участвовала в окружном конкурсе мультимедийных презентаций «Лицо школы» и награждена грамотой за оригинальную подачу материала и творческий подход (уч-ль Чупахина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удкова Мария – ученица 6 класса стала призером городского конкурса на английском языке «звездный калейдоскоп» в номинации «Чистота вокального интонирования», Радионова Анастасия была участником данного конкурса (рук-ль Букраба Е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фронова Юлия – учащаяся 9-го класса и Зубарева Владислава – учащаяся 2-го класса  стали призерами городского конкурса песни на французском языке «ЭТУАЛЬ» (рук-ль Ивахова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чулина Полина (9 класс) и Антропов Александр (8 класс) приняли участие в городском конкурсе чтецов «Весна Победы» (уч-ля Михальчук С.Н. и Шевченко Н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льчук Илья (10 класс) награжден грамотой за 1 место в окружном конкурсе сочинений о пожарной безопасности и службе МЧС (рук-ль Михальчук С.Н.) и награжден дипломом за 2 место на областных соревнованиях по пожарно-прикладному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участвуют ежегодно в международных играх «Кенгуру» (46 уч-ся), «Кенгуру выпускникам» (43 уч-ся), «Русский медвежонок» (17 уч-ся), «Британский бульдог» (16 уч-ся), «Кит-2010» (10 уч-ся)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0 учащихся школы приняли участие во Всероссийской игре – конкурсе  «КИТ – Компьютеры, информатика, технологии» (уч-ль Чупахина С.В.).</w:t>
      </w:r>
      <w:r>
        <w:rPr>
          <w:color w:val="FF66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Ежегодно учащиеся школы принимают активное участие во Всероссийской олимпиаде «ЭМУ» (уч-ля Кадушкина Г.И., Урхова Ж.Б., Букраба Е.С., Горшкова Т.В., Чугунова Н.А., Кульнева О.Н.) (47 уч-ся участвовало) и 1 победитель (уч-ль Кадушкина Г.И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Интернет-уроке «Имею право знать» приняли участие 275 уч-ся (рук-ль Чупахина С.В. и Чолыч Н.Т.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«Математическая регата» участвовали 1 команда учащихся 6/1 класса (4 человека) – учитель Комарова С.Р. и  2 команды учащихся 7-х классов (8 человек)- учитель Хохлова Е.Б.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проходила школьная  научно-практическая конференция «Здоровые дети – здоровая планета». Интересным было выступление агитбригады «Здоровый образ жизни!» (рук-ль Кравченок И.А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городской конференции «Здоровые дети – счастливая планета» стали Череповецкий Павел и Мачулина Полина (рук-ль Баратова А.Я., Чугунова Н.А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овецкий Павел, Мачулина Полина, Богушевская Влада, Кудимов Михаил, Смагина Марина стали участниками турнира «Мы – здоровое поколение Сибири» сетевой информационно – просветительской кампании «Здоровье – путь к успеху» (рук-ли Баратова А.Я., Чупахина С.В.).</w:t>
      </w:r>
    </w:p>
    <w:p>
      <w:pPr>
        <w:pStyle w:val="Normal"/>
        <w:tabs>
          <w:tab w:val="clear" w:pos="708"/>
          <w:tab w:val="left" w:pos="45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 школы участвуют в различных конкурсах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ьный этап конкурса рисунков «Ослепительная улыбка на всю жизнь» для уч-ся 1-х классов (64 уч-ся), муниципальный этап – 3 уч-ся (уч-ля Андреева Ф.А., Федоренко И.И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рисунка «Я и мои права» для учащихся начальной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рисунка «Хочу быть здоровым» и «Я и мое здоровье» (27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рисунка «Безопасность глазами детей» (12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рисунка «Мир глазами детей» (8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ниципальный конкурс рисунка «Омская линия» (3 уч-ся) (уч-ль Стеблецова О.М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рисунков «Божий покров над Россией» (11 уч-с) учитель Стеблецова О.М.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униципальный конкурс рисунка «Спорт в моей семье» (21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ниципальный конкурс рисунка «Сделай свой выбор» (3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рисунка «Моя любимая семья» (2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детского рисунка «Ближе к мечте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ая реклама муниципального конкурса рисунка «Омск – чистый город» (9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рисунка «Семейный праздник» ООО ТД «Россита» (41 уч-ся нач. школы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изобразительного творчества «Мир глазами детей» учащиеся 3/2 класса Егорова Лиза и Серова Софья (уч-ль Ровенская О.В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фестиваль – конкурс семейного творчества созвездие» семья Мусаевых 4/2 класса (уч-ль Геринг А.Г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чтецов «Любимые строки» (уч-ль Андреева Ф.А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ной тематический смотр агиттеатров среди команд Дружин Юных Пожарных (уч-ль Геринг А.Г.) (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ниципальный конкурс «Знаете ли вы Францию» (3 уч-ся) уч-ль Ивахова Т.П.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ой заочный фотоконкурс «Моя любимая семья» (1 уч-ся) уч-ль Чупахина С.В.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ой открытый турнир ПОНИ для обучающихся 1-4 классов (112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гиональный турнир «Мы - здоровое поколение Сибири» (5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образовательный проект «Омские сказки-2011» (25 уч-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сийский заочный конкурс-проект «Познание и творчество» в номинации «Удивительная география» (1 уч-ся) уч-ль Кравченок И.А.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российский интеллектуальный конкурс для первоклассников «КЛАССИК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-игра по фикультуре «Орленок» (15 уч-ся) (уч-ля Митрошкина О.В., Федоренко И.И., Ровенская О.В., Геринг А.Г., Стеблецова О.М.)(организатор Баратова А.Я.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сероссийский конкурс по естествознанию «Человек и природа» (40 уч-ся) (организатор Митрошкина О.В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бучающиеся школы и их  родители принимают активное участие в спортивных соревнованиях разных уровней таких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тре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волейболу, баскетболу, футболу и кро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Восьмая легкоатлетическая эстафета на призы правительства Омской области (12 уч-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Муниципальные соревнования Орлята России (8 уч-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Музыкально-спортивный праздник «Мама, папа, я – спортивная семья» - школьный этап – приняли участие семьи 2/1, 4/1, 3/1, 4/2 и 4/3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Музыкально-спортивный праздник «Мама, папа, я – спортивная семья» - Движение «Новый город» – приняли участие 4 семьи и стали победителями  семьи  4/1 и  3/1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ая спартакиада школьников (5 уч-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ные соревнования по пожарно-прикладному спорту (12 уч-ся) уч-ль Геринг А.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оревнования по пожарно-прикладному спорту (1 победитель) уч-ль Геринг А.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-соревнования «ЗОЖ» (10 место) уч-ля Макарова Т.А. и Чупахина С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 песни и стр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по конькобежному спорту «Лед надежды нашей» (12 уч-ся) уч-ль Макарова Т.А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оревнования по стрельбе (8 уч-ся) уч-ль Парицкая Е.И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спортивные соревнования по полиатлону (5 уч-ся) уч-ль Парицкая Е.И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сс 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состязания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в этом огромная заслуга классных руководителей, учителей физической культуры Макаровой Т.А. и Баратовой А.Я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Обучающиеся школы принимали участие в 23-х телекоммуникационных проектах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координа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аинственный косм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цов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А.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портрет великого человека (150 лет П.А. Столыпи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С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Б.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без литературы бездуш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цкая Е.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ы тела и тайны миро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дорожных прав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«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ева О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ева О,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космический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 Что? Где? Когд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после принятия Христиа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аба Е.С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– это «Эврик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ы в литературе и искус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1812 года. Сабли звон и свист карт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С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школа для насеко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Омску 30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Ф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страну Физматика –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цкая Е.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шкат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.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о школе «Витя Малеев в школе и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жигитова С.Ж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угрожает 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я песня над просторами Птицы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С.В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</w:rPr>
        <w:t>Методическая служба школы выполнила намеченные задачи и достигла в целом своих целей. Работу следует признать удовлетворительной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</w:rPr>
        <w:t>По итогам анализа методической работы школы в 2010-2011 учебном году поставлены цели и задачи на 2011-2012 учебный год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Совершенствование воспитательной системы школы в соответствии с потребностями учащихся и с учётом особенностей региона и традици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и физических способностей учащихся путём сохранения и поддержки индивидуальности ребёнка на всех этапах обучения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 и саморазвитии, развитие и воспитание культуры, нравственности, раскрытие творческого потенциала учащихся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ый учёт индивидуальных способностей, возможностей и педагогическую поддержку учащихся на всех ступенях обучения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16:00Z</dcterms:created>
  <dc:creator>Максим</dc:creator>
  <dc:description/>
  <cp:keywords/>
  <dc:language>en-US</dc:language>
  <cp:lastModifiedBy>Школа№33</cp:lastModifiedBy>
  <cp:lastPrinted>2011-08-09T01:34:00Z</cp:lastPrinted>
  <dcterms:modified xsi:type="dcterms:W3CDTF">2011-10-15T05:29:00Z</dcterms:modified>
  <cp:revision>48</cp:revision>
  <dc:subject/>
  <dc:title>Анализ</dc:title>
</cp:coreProperties>
</file>