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го совета                    директор МОУ «СОШ № 3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Коновалова Л.Н.                        ___________Жигалкина Т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мплексно-целев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доровь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7"/>
          <w:szCs w:val="27"/>
        </w:rPr>
        <w:t>Принято к исполнению                                        Коллектив разработчиков</w:t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Попечительского совета              Жигалкина  Т.С., директор школы Ларионова О.М.                                                    Коновалова Л.Н., зам. директора         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Баратова А.Я., зам. директор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</w:t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комплексно-целев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комплексно-целев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образовательного учрежд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из представителей администрации и педагогов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их условий организации образовательного процесс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нормативно-правовые условия развития и сохранения здоровь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комплекс управленческих усло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вать материально-техническую базу с целью создания условий для сохранения укрепления здоровь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пределить информационно-экспертные условия для обеспечения эффективности управления образовательным процессом  по сбережению и сохранению здоровья  обучающихся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-2012 г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тветственный за реализацию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овет МОУ «СОШ № 33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ве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здорового образа жизни целесообразно рассматривать с наиболее значимыми индикаторами физического и психического здоровья, социального благополучия школьника и готовности учителя работать в условиях приоритета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здоровья определяется во многом образом жизни человека, который сознательно или бессознательно не принимает системы ценностей здоровья и как следствие не способен быть благополучным. При таком толковании понятия «здоровье» проблема его сохранения и развития переходит из информационно-профилактической в педагогическую проблему организации процесса воспитания и обучения с учётом санитарно-гигиенических, социально-медицинских, психофизиологически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ье – это способность, сопротивляться болезням, приспосабливаться к окружающей среде, предрасположенность к самосохранению и саморазвитию. Состояние здоровья зависит не только от  внешних условий, но и от собственного отношения  к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ями, характеризующими понятие «здоровье нации», являются как демографические (рождаемость, смертность, численность населения, средняя продолжительность жизни, заболеваемость), так и психологические показатели (установка на здоровый образ жизни, на здоровье как основную жизненнуюценность, как психологическую характеристику профессионального и личностного потенциала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программа сохранения и укрепления здоровья обучающихся реализуется, благодаря своей гибкости, адаптивности, динамичности. Здоровьесберегающее образование, возможно только при создании в общеобразовательном учреждении благоприятной здоровьесберегающей среды, обеспечивающей сохранение и развитие здоровья школьников. Существенными признаками такой среды являются педагогические, психофизиологические, социально-медицинские условия. Это и индивидуально-дифференцированный подход к детям, и создание благоприятного эмоционального фона на занятиях, и соблюдение санитарно-гигиенических норм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ояние проблемы сохранения и развития здоровья школьников как проблеме формирования здорового поколения характеризуется рядом противоречий между: общественно-государственной потребностью в формировании здорового поколения, заявленной в Конституции Российской Федерации, Законе РФ «Об образовании», национальной Доктрине развития образования и сохранения и развития их здоровья; притязаниями вы выпускников школ на  успешную самореализацию и недостаточным сформированным отношением к  здоровью и здоровому образу жизни (ЗОЖ) как условию этой успешности; необходимостью перехода к созданию здоровьесберегающей среды общеобразовательного учреждения  и недостаточной теоретической и практической проработанностью методов, форм и средств её 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снование проблемы формирования здоровьесберегающей среды в школе как наиболее полной совокупности социально-медицинских психолого-педагогических условий и физиологических компонентов сохранения, развития здоровья школьника и актуальность её решения  определило выбор  комплексно-целевой программы «Здо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деятельности школы по сохранению и развитию здоровья учащихся  разработана в соответствии с Федеральным законом РФ «Об образовании», Типовым положением об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бразовательной системы школы позволяет выделить основные противоречия, на разрешение которых направлена программа по сохранению здоровья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ду имеющимися нормативно-правовыми основаниями и материально-технической баз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жду изменениями, происходящими в целевых и нормативных основаниях общего образования, регламентирующими сохранение и развитие здоровья, и традиционными технологиями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жду изменениями, происходящими в целевых и нормативных основаниях общего образования, регламентирующими сохранение и развитие здоровья, и недостаточным уровнем понимания ценности здоровья субъект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три года (2008-2011гг), для учащихся 1-11 клас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данной программы: создание здоровьесберегающих условий организаци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ть нормативно-правовые условия развития и сохранения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комплекс управлен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материально-техническую базу с целью создания условий для сохранения укрепления здоровь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информационно-экспертные условия для обеспечения эффективности управления образовательным процессом  по сбережению и сохранению здоровья 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включает управленческие мероприятия по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-целев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о-прогностиче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исполнитель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трольно-диагностиче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тивно-коррекцио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о сохранению развития и здоровья в образовательном процессе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мысление направлений деятельности всеми субъектами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этапный анализ реализации направлени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ых условий для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онсорских источников финансирова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хранению и развитию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вершенствование нормативно-правовых условий развития и сохранения здоровья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09"/>
        <w:gridCol w:w="2100"/>
        <w:gridCol w:w="2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доровья учащихся. Оформление аналитических и статистических отчётов о состоянии здоровья обучающихся в общеобразовательном учрежден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полугод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медицински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нализ локальных и нормативных актов по сохранению и развитию здоровья обучаю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кции «Здоровье» в составе попечительского совета школ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редседатель попечительск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жима питания, средней стоимости питания на заседании попечительского совет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редседатель попечительского сове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плекса управленческих условий, включающих: организационно – содержательные, информационно-аналитические, мотивационно-целевые, планово-прогностические, организационно-исполнительские, контрольно-диагностические, регулятивно-коррекцио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4"/>
        <w:gridCol w:w="2100"/>
        <w:gridCol w:w="2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мероприятий в режиме дня учащихся 1-11 классов (гимнастика до занятий, динамические перемены, физкультминутк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й деятельности с исключением факторов, негативно влияющих на здоровье обучающихся 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уроков, предусматривающее санитарные нормы (чередование предметов с высоким  баллом по шкале трудности с предметами, которые позволяют частичную релаксацию учащихся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четвер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 внеурочной деятельности обучающихся, предусматривающее чередование занятий и отдых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четвер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по внекласс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 субъектов образовательного процесса о состоянии здоровья обучающихся и условиях, способствующих сохранению и развитию здоровь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, психолог, медицинский рабо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изического здоровья учащихся  (по итогам медицинского осмотра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сихологического здоровья вновь поступивших уча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ых собраний по вопросам  актуализации ценности здоровья в образовательном учреждении и семь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овещаний о промежуточных итогах работы по программе «Здоровь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психолог, медицинский рабо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ических тренингов для формирования благоприятного морально-психологического климата среди субъектов образовательного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здоровья» с субъектами образовательного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ва раза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, учителя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ректор, зам. директора, учителя-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рамм мониторинга, направленных на изучение реализации принципов диалогизации, проблематизации, индивидуализации, персонифик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Развитие материально-технической базы  с целью создания условий для сохранения и укрепления здоровья обучающих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00"/>
        <w:gridCol w:w="2100"/>
        <w:gridCol w:w="20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ортивного зала, кабинета музыкально-ритмического воспитания к учебному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я Ф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ортивной площадки на территории шко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я Ф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абинетов школы для работы с оздоровительной направленн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учителя-предме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граммно-методической, учебно-методической   литератур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библиотека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ТС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екарственных препаратов для витаминизации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едицинский работник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нформационно-экспертных условий с целью обеспечения эффективности управления образовательным процессом по сохранению и укреплению здоровь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00"/>
        <w:gridCol w:w="2100"/>
        <w:gridCol w:w="20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информирования субъектов образовательного процесса по вопросам сохранения, укрепления и развития здоровья обучающих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ологических исследований, опросов, анкетирования субъектов образовательного процесс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пособов и форм доведения информации до родител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сихолог, зам. директор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ования информационного обеспечения для создания здоровьесберегающих услов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сихолог, зам. директор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ый анализ качества и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 педагогических условий, обеспечивающих сохранение и укрепление психологического здоров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психолог, зам. директор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и развитие здоровья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детей простудными заболеваниями (ОРВИ, ОРЗ), заболеваниями опорно-двигательного аппарата, органов дыхания и  гл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циальная адаптация (средствами образования) обучающихся  с проблемами в развитии и ограниченными возможностями здоровья; учащихся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. По данной программе могут работать учителя - предметники, классные руководители, администрация образовательного учреждения, психолог, специалисты, прошедшие подготовку по вопросам здоровьесбережения, имеющих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культуры здоровья – воспитание  у учащихся  личностных качеств, способствующих сохранению и укреплению здоровья, формирование представления о здоровье как ценности, усиление мотивации на ведение здорового образа жизни, повышение ответственности за собственное здоровье, здоровье семьи, сообщества, физическое воспитание и физическую подготовленность. Осуществляется через факультативные и элективные занятия по развитию личности обучающегося (воспитание чувства уверенности в себе и самоуважения), внеклассные и внешкольные мероприятия, фестивали, конкурсы, реализацию детских и молодёжных проектов, волонтёрское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основной литературы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  <w:lang w:val="ru-RU"/>
        </w:rPr>
        <w:t>1. Бергер Г.И., Бергер Ю.Г. Конспекты уроков для учителя физкультуры: 5-9 кл: Урок физкультуры: Спортивные игры, лыжная подготовка, подвижные игры.- М.: Гуманит изд. центр ВЛАДОС, 2002.- 144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  <w:lang w:val="ru-RU"/>
        </w:rPr>
        <w:t>2. Гогунов Е.Н.Мартьянов Б.И.Психология физического воспитания и спорта: Учеб. Пособ.-2000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  <w:lang w:val="ru-RU"/>
        </w:rPr>
        <w:t>3. Кузнецов В.С., Колодоницкий Г.А. Физкультурно-оздоровительная работа в школе. Метод. Пособ. –М.: Изд-во НЦ ЭНАС, 2003.-184с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  <w:lang w:val="ru-RU"/>
        </w:rPr>
        <w:t>4. Ланда Б.Х. Методика комплексной оценки физического развития и физической подготовленности: Учебное  пособие.- М.: Советский спорт, 2004.- 192с.: ил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  <w:lang w:val="ru-RU"/>
        </w:rPr>
        <w:t>5.Лях В.И.Тесты в физическом воспитании школьников.-М.,1998.</w:t>
      </w:r>
    </w:p>
    <w:p>
      <w:pPr>
        <w:pStyle w:val="Normal"/>
        <w:jc w:val="both"/>
        <w:rPr/>
      </w:pPr>
      <w:r>
        <w:rPr/>
        <w:t>6. Стратегия модернизации содержания образования: Материалы для разработки документов по обновлению общего образования. – М., 2001г.</w:t>
      </w:r>
    </w:p>
    <w:p>
      <w:pPr>
        <w:pStyle w:val="Normal"/>
        <w:jc w:val="both"/>
        <w:rPr/>
      </w:pPr>
      <w:r>
        <w:rPr/>
        <w:t>7. Формирование здорового образа жизни российских педагогов. Пособие. /Под редакцией Л.В. Баль, С.В. Баркановой. М. Владос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дополнительной  литературы  для обучающихся, родителей</w:t>
      </w:r>
    </w:p>
    <w:p>
      <w:pPr>
        <w:pStyle w:val="Normal"/>
        <w:rPr/>
      </w:pPr>
      <w:r>
        <w:rPr/>
        <w:t>1.Базврный В.Ф. Здоровье и развитие ребёнка: экспресс контроль в школе и дома: Практич. пособие.- М.: АРКТИ. 2005.- 176с.</w:t>
      </w:r>
    </w:p>
    <w:p>
      <w:pPr>
        <w:pStyle w:val="Normal"/>
        <w:rPr/>
      </w:pPr>
      <w:r>
        <w:rPr/>
        <w:t>2.Барбараш Н.А., Шапошников В.И. Оцените своё здоровье сами.- СПБ.: Питер.-256с.</w:t>
      </w:r>
    </w:p>
    <w:p>
      <w:pPr>
        <w:pStyle w:val="Normal"/>
        <w:rPr/>
      </w:pPr>
      <w:r>
        <w:rPr/>
        <w:t>3.Ерёменко Н.И. Профилактика вредных привычек.- Волгограб: Панорама; Москва: Глобус, 2007.- 80с.</w:t>
      </w:r>
    </w:p>
    <w:p>
      <w:pPr>
        <w:pStyle w:val="Normal"/>
        <w:rPr/>
      </w:pPr>
      <w:r>
        <w:rPr/>
        <w:t>4.Лобанова И. Современные методики оздоровительного дыхания.- СПб.:ИК «Невский проспект», 2005.- 128с.</w:t>
      </w:r>
    </w:p>
    <w:p>
      <w:pPr>
        <w:pStyle w:val="Normal"/>
        <w:rPr/>
      </w:pPr>
      <w:r>
        <w:rPr/>
        <w:t>5.Ковалько В.И. Здоровьесберегающие технологии в начальной школе. 1-4 классы.М.: «ВАКО», 2004, 296с.</w:t>
      </w:r>
    </w:p>
    <w:p>
      <w:pPr>
        <w:pStyle w:val="Normal"/>
        <w:rPr/>
      </w:pPr>
      <w:r>
        <w:rPr/>
        <w:t>6. Ковалько В.И. Здоровьесберегающие технологии: школьник и компьютер: 1-4 классы.М.: «ВАКО», 2007, - 304с.</w:t>
      </w:r>
    </w:p>
    <w:p>
      <w:pPr>
        <w:pStyle w:val="Normal"/>
        <w:rPr/>
      </w:pPr>
      <w:r>
        <w:rPr/>
        <w:t>7.Куценко И.П., Медведева Л.Е. Готовность педагога к работе в условиях формирования здорового образа жизеи..- Омск: МОУ «СОШ « 145», -22с.</w:t>
      </w:r>
    </w:p>
    <w:p>
      <w:pPr>
        <w:pStyle w:val="Normal"/>
        <w:rPr/>
      </w:pPr>
      <w:r>
        <w:rPr/>
        <w:t>8. Куценко И.П., Медведева Л.Е. Диагностика здоровья учащегося при подготовке к профильному обучению. - ..- Омск: МОУ «СОШ « 145», -22с.</w:t>
      </w:r>
    </w:p>
    <w:p>
      <w:pPr>
        <w:pStyle w:val="Normal"/>
        <w:rPr/>
      </w:pPr>
      <w:r>
        <w:rPr/>
        <w:t>9. Медведева Л.Е., Куценко И.П. Организация и методика проведения занятий в СМГ. Учебное пособие. – Омск: СибГАФК, 2005, 115с.</w:t>
      </w:r>
    </w:p>
    <w:p>
      <w:pPr>
        <w:pStyle w:val="Normal"/>
        <w:rPr/>
      </w:pPr>
      <w:r>
        <w:rPr/>
        <w:t>10.Мамедов К.Р. Физкультура для учащихся 1-11 классов СМГ.- Волгоград: Учитель, 2007. – 83с.</w:t>
      </w:r>
    </w:p>
    <w:p>
      <w:pPr>
        <w:pStyle w:val="Normal"/>
        <w:rPr/>
      </w:pPr>
      <w:r>
        <w:rPr/>
        <w:t>11.Никулина Г.В. Охраняем и развиваем зрение. СПб.: «Детство-Пресс», 2002, 128с.</w:t>
      </w:r>
    </w:p>
    <w:p>
      <w:pPr>
        <w:pStyle w:val="Normal"/>
        <w:rPr/>
      </w:pPr>
      <w:r>
        <w:rPr/>
        <w:t>12.Поляков С.Д. Мониторинг и коррекция физического здоровья школьников: метод. пособие.- М.: Айрис – пресс, 2006. – 96с.</w:t>
      </w:r>
    </w:p>
    <w:p>
      <w:pPr>
        <w:pStyle w:val="Normal"/>
        <w:rPr/>
      </w:pPr>
      <w:r>
        <w:rPr/>
        <w:t>13.Синягина Н.Ю., Кузнецова И.В. Как сохранить и укрепить здоровье детей. ВЛАДОС, 2004. – 150с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4.Тартак. А.М. Золотая книга или здоровье без лекарств. СПб.: «ДИЛЯ, 2004.- 320с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336" w:after="0"/>
      <w:ind w:left="139" w:hanging="0"/>
      <w:jc w:val="center"/>
    </w:pPr>
    <w:rPr>
      <w:b/>
      <w:bCs/>
      <w:color w:val="000000"/>
      <w:spacing w:val="-9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7:00Z</dcterms:created>
  <dc:creator>3</dc:creator>
  <dc:description/>
  <cp:keywords/>
  <dc:language>en-US</dc:language>
  <cp:lastModifiedBy>Kolhegen</cp:lastModifiedBy>
  <dcterms:modified xsi:type="dcterms:W3CDTF">2009-03-04T14:58:00Z</dcterms:modified>
  <cp:revision>30</cp:revision>
  <dc:subject/>
  <dc:title>Паспорт программы развития</dc:title>
</cp:coreProperties>
</file>