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22"/>
      </w:tblGrid>
      <w:tr>
        <w:trPr/>
        <w:tc>
          <w:tcPr>
            <w:tcW w:w="4890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м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Ду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__________ г</w:t>
            </w:r>
          </w:p>
        </w:tc>
        <w:tc>
          <w:tcPr>
            <w:tcW w:w="4822" w:type="dxa"/>
            <w:tcBorders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образовательного учреждения «Средняя общеобразовательная школа № 33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С. Жиг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________ г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557" w:hRule="atLeast"/>
        </w:trPr>
        <w:tc>
          <w:tcPr>
            <w:tcW w:w="4890" w:type="dxa"/>
            <w:tcBorders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Муниципального образовательного учреждения «Средняя общеобразовательная школа № 3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М. Стебл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__________ г</w:t>
            </w:r>
          </w:p>
        </w:tc>
        <w:tc>
          <w:tcPr>
            <w:tcW w:w="4822" w:type="dxa"/>
            <w:tcBorders/>
          </w:tcPr>
          <w:p>
            <w:pPr>
              <w:pStyle w:val="Heading1"/>
              <w:spacing w:before="24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Муниципального образовательного учреждения «Средняя общеобразовательная школа № 3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.Н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________ г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ИЗМЕНЕНИе в 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плате труда работников Муниципального образовательного учреждения «Средняя общеобразовательная школа № 33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 к Положению об оплате труда работников Муниципального образовательного учреждения «Средняя общеобразовательная школа № 33» изложи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1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 xml:space="preserve">к  Положению об оплате труда </w:t>
      </w:r>
    </w:p>
    <w:p>
      <w:pPr>
        <w:pStyle w:val="1"/>
        <w:rPr/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 xml:space="preserve">работников Муниципального 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образовательного учреждения</w:t>
      </w:r>
    </w:p>
    <w:p>
      <w:pPr>
        <w:pStyle w:val="1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 xml:space="preserve">«Средняя общеобразовательная 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школа № 33»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/>
        <w:t>РАЗМЕРЫ</w:t>
      </w:r>
    </w:p>
    <w:p>
      <w:pPr>
        <w:pStyle w:val="1"/>
        <w:rPr/>
      </w:pPr>
      <w:r>
        <w:rPr/>
        <w:t>окладов, ставок заработной платы работников М</w:t>
      </w:r>
      <w:r>
        <w:rPr>
          <w:lang w:val="en-US" w:eastAsia="en-US"/>
        </w:rPr>
        <w:t>униципального образовательного учреждения «Средняя общеобразовательная школа № 33»</w:t>
      </w:r>
    </w:p>
    <w:p>
      <w:pPr>
        <w:pStyle w:val="1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1"/>
        <w:gridCol w:w="3832"/>
        <w:gridCol w:w="70"/>
        <w:gridCol w:w="25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№</w:t>
            </w:r>
          </w:p>
          <w:p>
            <w:pPr>
              <w:pStyle w:val="1"/>
              <w:rPr/>
            </w:pPr>
            <w:r>
              <w:rP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атегория работников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именование долж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змеры окладов, ставок заработной платы* (в рубля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1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едагогические работники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38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циальный педагог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едагог-псих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9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чи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8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Работники, занимающие должности </w:t>
            </w:r>
          </w:p>
          <w:p>
            <w:pPr>
              <w:pStyle w:val="1"/>
              <w:rPr/>
            </w:pPr>
            <w:r>
              <w:rPr/>
              <w:t>специалистов и служащих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екретарь-машинист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9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Заведующий производством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5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6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уководители</w:t>
            </w:r>
          </w:p>
          <w:p>
            <w:pPr>
              <w:pStyle w:val="1"/>
              <w:rPr/>
            </w:pPr>
            <w:r>
              <w:rPr/>
              <w:t>структурных подразделени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 библиотек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180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1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профессии рабочих, по которым предусмотрено присвоение 1,2,3 квалификационных разрядов в соответствии с Единым тарифно- </w:t>
            </w:r>
          </w:p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квалификационным справочником работ и профессий рабочих</w:t>
            </w:r>
          </w:p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700</w:t>
            </w:r>
          </w:p>
          <w:p>
            <w:pPr>
              <w:pStyle w:val="1"/>
              <w:rPr/>
            </w:pPr>
            <w:r>
              <w:rPr/>
              <w:t>(при наличии 1 квалификационного разряда)</w:t>
            </w:r>
          </w:p>
          <w:p>
            <w:pPr>
              <w:pStyle w:val="1"/>
              <w:rPr/>
            </w:pPr>
            <w:r>
              <w:rPr/>
              <w:t xml:space="preserve">2800 </w:t>
            </w:r>
          </w:p>
          <w:p>
            <w:pPr>
              <w:pStyle w:val="1"/>
              <w:rPr/>
            </w:pPr>
            <w:r>
              <w:rPr/>
              <w:t>(при наличии 2 квалификационного разряда)</w:t>
            </w:r>
          </w:p>
          <w:p>
            <w:pPr>
              <w:pStyle w:val="1"/>
              <w:rPr/>
            </w:pPr>
            <w:r>
              <w:rPr/>
              <w:t>2900</w:t>
            </w:r>
          </w:p>
          <w:p>
            <w:pPr>
              <w:pStyle w:val="1"/>
              <w:rPr/>
            </w:pPr>
            <w:r>
              <w:rPr/>
              <w:t>(при наличии 3 квалификационного разряда)</w:t>
            </w:r>
          </w:p>
          <w:p>
            <w:pPr>
              <w:pStyle w:val="1"/>
              <w:rPr/>
            </w:pPr>
            <w:r>
              <w:rPr/>
              <w:t>2700</w:t>
            </w:r>
          </w:p>
          <w:p>
            <w:pPr>
              <w:pStyle w:val="1"/>
              <w:rPr/>
            </w:pPr>
            <w:r>
              <w:rPr/>
              <w:t>2800</w:t>
            </w:r>
          </w:p>
          <w:p>
            <w:pPr>
              <w:pStyle w:val="1"/>
              <w:rPr/>
            </w:pPr>
            <w:r>
              <w:rPr/>
              <w:t>2900</w:t>
            </w:r>
          </w:p>
          <w:p>
            <w:pPr>
              <w:pStyle w:val="1"/>
              <w:rPr/>
            </w:pPr>
            <w:r>
              <w:rPr/>
              <w:t>2900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2900</w:t>
            </w:r>
          </w:p>
          <w:p>
            <w:pPr>
              <w:pStyle w:val="1"/>
              <w:rPr/>
            </w:pPr>
            <w:r>
              <w:rPr/>
              <w:t>2700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2700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Дворник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Сторож (вахтёр)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Слесарь-сантехник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Плотник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Гардеробщик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Уборщик служебных и производственных помещений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&gt; – при определении в трудовом договоре устанавливаются выше следующим работ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дагогическим работника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вторую квалификационную категорию, – на 5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первую квалификационную категорию, – на 10 процент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0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высшую квалификационную категорию, – на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ющим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а наук, – на 25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наук, – на 15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имеющ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ое звание, спортивное звание, связанное с профессиональной деятельностью, – на 1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щим индивидуальное обучение на дому больных детей (при наличии соответствующего медицинского заключения), групповое обучение детей, находящихся на длительном лечении в медицинских учреждениях, – на 20 процентов за фактически отработанные ч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упившим впервые на работу (по основному месту работы) в образовательное учреждение в соответствии с уровнем образования и (или) квалификации согласно полученному документу о среднем или высшем профессиональном образовании, в первые три года работы, - на 15-50%.</w:t>
      </w:r>
    </w:p>
    <w:p>
      <w:pPr>
        <w:pStyle w:val="Normal"/>
        <w:jc w:val="center"/>
        <w:rPr>
          <w:lang w:val="en-US" w:eastAsia="en-US"/>
        </w:rPr>
      </w:pPr>
      <w:r>
        <w:rPr/>
        <w:t>_________________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 к Положению об оплате труда работников Муниципального образовательного учреждения «Средняя общеобразовательная школа № 33» изложить в следующей редакции:</w:t>
      </w:r>
    </w:p>
    <w:p>
      <w:pPr>
        <w:pStyle w:val="ConsPlusNormal"/>
        <w:ind w:left="5640" w:firstLine="7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ind w:left="564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ConsPlusNormal"/>
        <w:ind w:left="6360"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Положению  об оплате труда работников Муниципального образовательного учреждения</w:t>
      </w:r>
    </w:p>
    <w:p>
      <w:pPr>
        <w:pStyle w:val="ConsPlusNormal"/>
        <w:ind w:left="6360"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редняя общеобразовательная школа № 33»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1"/>
        <w:rPr>
          <w:b/>
          <w:b/>
        </w:rPr>
      </w:pPr>
      <w:r>
        <w:rPr>
          <w:b/>
        </w:rPr>
        <w:t>ПЕРЕЧЕНЬ</w:t>
      </w:r>
    </w:p>
    <w:p>
      <w:pPr>
        <w:pStyle w:val="1"/>
        <w:rPr/>
      </w:pPr>
      <w:r>
        <w:rPr/>
        <w:t>наименований и размеры выплат стимулирующего характера</w:t>
      </w:r>
    </w:p>
    <w:p>
      <w:pPr>
        <w:pStyle w:val="1"/>
        <w:rPr/>
      </w:pPr>
      <w:r>
        <w:rPr/>
        <w:t>работникам М</w:t>
      </w:r>
      <w:r>
        <w:rPr>
          <w:lang w:val="en-US" w:eastAsia="en-US"/>
        </w:rPr>
        <w:t>униципального образовательного учреждения</w:t>
      </w:r>
    </w:p>
    <w:p>
      <w:pPr>
        <w:pStyle w:val="1"/>
        <w:rPr/>
      </w:pPr>
      <w:r>
        <w:rPr>
          <w:lang w:val="en-US" w:eastAsia="en-US"/>
        </w:rPr>
        <w:t>«Средняя общеобразовательная школа № 33»</w:t>
      </w:r>
      <w:r>
        <w:rPr/>
        <w:t>,</w:t>
      </w:r>
    </w:p>
    <w:p>
      <w:pPr>
        <w:pStyle w:val="1"/>
        <w:rPr/>
      </w:pPr>
      <w:r>
        <w:rPr/>
        <w:t>а также показатели эффективности работы</w:t>
      </w:r>
    </w:p>
    <w:p>
      <w:pPr>
        <w:pStyle w:val="1"/>
        <w:rPr/>
      </w:pPr>
      <w:r>
        <w:rPr/>
        <w:t>для каждой конкретной стимулирующей выплаты,</w:t>
      </w:r>
    </w:p>
    <w:p>
      <w:pPr>
        <w:pStyle w:val="1"/>
        <w:rPr/>
      </w:pPr>
      <w:r>
        <w:rPr/>
        <w:t>при достижении которых выплаты стимулирующего</w:t>
      </w:r>
    </w:p>
    <w:p>
      <w:pPr>
        <w:pStyle w:val="1"/>
        <w:rPr/>
      </w:pPr>
      <w:r>
        <w:rPr/>
        <w:t>характера производятся и критерии оценки труда</w:t>
      </w:r>
    </w:p>
    <w:p>
      <w:pPr>
        <w:pStyle w:val="1"/>
        <w:rPr/>
      </w:pPr>
      <w:r>
        <w:rPr/>
        <w:t>работников учреждения.</w:t>
      </w:r>
    </w:p>
    <w:p>
      <w:pPr>
        <w:pStyle w:val="1"/>
        <w:rPr/>
      </w:pPr>
      <w:r>
        <w:rPr/>
      </w: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5"/>
        <w:gridCol w:w="5220"/>
        <w:gridCol w:w="34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Наименование выплаты стимулирующего характер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оказатель эффективности работы, при достижении которого выплаты стимулирующего характера производя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аксимальный размер выплат стимулирующего характера (в процентах и абсолютном выражении к окладу, ставке заработной платы)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жемесячная надбавка за интенсивность и напряженность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истематическое выполнение срочных и неотложных рабо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едующему хозяйством, ведущему бухгалтеру, заведующему производством, педагогам, секретарю - машинистк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заключение договоров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подготовка и сдача документов строгой отчетности;</w:t>
            </w:r>
          </w:p>
          <w:p>
            <w:pPr>
              <w:pStyle w:val="1"/>
              <w:rPr/>
            </w:pPr>
            <w:r>
              <w:rPr/>
              <w:t>-  выполнение поручений директора школы,не входящих в круг должностных обязанностей.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1"/>
              <w:rPr/>
            </w:pPr>
            <w:r>
              <w:rPr/>
              <w:t xml:space="preserve">          </w:t>
            </w:r>
            <w:r>
              <w:rPr/>
              <w:t>за каждый показатель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рка тетрадей обучающихся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рка письменных работ обучающихся 5 – 11 класс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лассное руководст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классах с количеством обучающихся менее 25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лассах с количеством обучающихся 25 и более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внеклассной работы по физическому воспитани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мероприятий по физической культуре на различных уровнях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дготовка учащихся к участию в спортивных мероприятиях различных уровней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разработка физкультминуток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онтроль за проведением утренней гимнастики до зан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вязь с учреждениями дополнительного образования, организация и проведение совмест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оказатель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никам школ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организации работы по безопасности жизнедеятельности учрежде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анитарно-гигиенических условий в помещениях школы; обеспечение пожарной и электробезопасности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ыполнения требований охраны труда;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выполнение обязанностей инспектора по охране труда и технике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ость выполнения заявок по устранению технических неполадо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я и качество текущих ремонтных работ; 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   высокий уровень содержания пришкольной территории и благоустроительных работ, сельскохозяйственного инвентар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оказатель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Руководство методическим объединением педагогических работник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м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роведение 1 раз в четверть заседаний методического объединения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ях МО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зучение нормативной и методической документации по вопросам образования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едметных недель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состояния преподавания предмета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анализ работы классных руководителей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 помощь учителям в преподавании предмета и проведении различного рода мероприятий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оординирование планирования, организации и педагогического анализа мероприятий в классных коллективах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-   изучение, обобщение передового опыта учителей, классных руководителей; ведение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честв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истематическая работа с молодыми специалистами по организации учебно-воспитательного процесс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- оказание помощи в вопросах методическ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ыполнение функций секретаря педагогического совета, совещаний при директоре, методического совета, Совета школ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ителям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протоколов заседани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- подготовка и сдача документов строгой отче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За ведение делопроизводств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екретарю- машинистк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и сдача документов строгой отчетност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- работа по оформлению кадровых докумен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За оформление пенсионных д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едущему бухгалтер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а с отделением Пенсион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документаци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- представление интересов работников учреждение в оформлении пенс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За оформление страховых полис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никам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документации по страх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е договора по страхованию работников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ление и заключение страховых полисов работников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За выполнение обязанностей общественного инспектора по охране прав детств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оциальному педагог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а с неблагополучными, малообеспеченными семьями учащихся по защите прав де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рейдах по выявлению проблемны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общественными организациями по вопросам опе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За оформление листов нетрудоспособнос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документации по представлению листов нетрудоспособности работников учреждения в бухгалтер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интересов работников учреждение в оформлении листов нетрудоспособности при взаимодействии с медицинскими учрежд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За работу по безопасности дорожного движения (пожарной безопасности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ителям, заведующему хозяйств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а с учащимися, педагогами по безопасности дорожного движения (пожарной безопас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документаци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- проведение внеклассных мероприятий по безопасности дорожного движения (пожарной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За оформление удостоверений школьника для проезда в городском пассажирском транспорт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уществление взаимодействия с департаментом транспорта по вопросу выдачи удостоверений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бор информации по классам о количестве учащихся для оформления удостоверений школь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обязатель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За работу с архиво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екретарю- машинистк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и сдача документов строг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а по сохранению архивных материалов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выдача архивных справ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За ведение учета военнообязанны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екретарю- машинистк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рганизация воинского учета </w:t>
            </w:r>
            <w:r>
              <w:rPr>
                <w:color w:val="000000"/>
                <w:spacing w:val="-1"/>
                <w:sz w:val="24"/>
                <w:szCs w:val="24"/>
              </w:rPr>
              <w:t>граждан, подлежащих воинскому учету и бронированию граждан, пребывающих в запасе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воевременность и качество подготовки и сдачи отчетных документов (Форма №6, форма №18) о численности работающих и забронированных граждан, пребывающих в запасе, доклада о состоянии мобилизационной подготовк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жемесячная надбавка за качество выполняемых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Осуществление инновационной деятельности, ведение экспериментальной работы, разработка и внедрение авторских программ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реализация инновационных образовательных технологий, программ, учебников и учебно-методических комплектов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участие в экспериментальной образовательной и метод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аместителям директора по учебно-воспитательной работ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- участие муниципального образовательного учреждения в инновационной деятельности, участие педагогов в конкурсах, открытых мероприятиях разных уровней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менение в образовательном процессе информационных технологий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использование мультимедийных средств обучения, компьютерных программ, видео, аудио аппаратуры и пр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использование компьютера для подготовки дидактически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наличие собственных методических и дидактических пособий, разработанных с применением ИКТ (мультимедийные, видео-презентации,  учебные пособия и т.п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вовлечение обучающихся в создание мультимедийных продуктов, проектов, презентаций и др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мультимедийных продуктов, созданных учащимися в учебно-воспит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блюдение действующего законодательст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местителям директора по учебно-воспитательной работ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чественно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требований и положений нормативных документов федерального, регионального, муниципального уровня в сфере образования, отсутствие нарушений и замечаний со стороны контролирующих органов по вопросам выполнения действующего законодатель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ому бухгалтеру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чественно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требований и положений нормативных документов федерального, регионального, муниципального уровня финансового характера, отсутствие нарушений и замечаний со стороны контролирующих органов по вопросам финансов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менение в образовательном процессе здоровьесберегающих технологий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ителям, социальному педагогу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- широкое использование здоровьесберегающих технологий учителями на уроках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и проведение мероприятий, способствующих сохранению и восстановлению психического и физического здоровья учащихс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роведение мероприятий по профилактике вредных привы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 обеспечение деятельности образовательного учрежден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никам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сокое качество подготовки и организации ремонт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чественная работа оборудования на пищебло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чественная организация горячего питани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циональное использование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оевременное реагирование на возникновени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ность мебели и учебн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на чрезвычайные ситу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организация работы по ГО и ведение занятий с обучающимися и постоянным состав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за перенаполняемость обучающихся в класса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учащих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учащих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учащих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учащих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от нагруз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ачественное выполнение работы с дополнительными временными затратами (сверхурочная работа)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никам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ы по должности и не связанной с основной работой в свободное время рабо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едрение НСОТ, разработка и оформление нормативных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едущему бухгалтеру, заведующему хозяйство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а с документами нормативного характера по новой системе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учение и освоение нового механизма оплаты тру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 качество работы с документам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сутствие замечаний к оформлению журналов учебных за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ивность и своевременность выставления текущих, четвертных и годовых отмет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работы с внебюджетным фондом учреждения, работа по согласованию договоров и контроль за их выполнение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едущему бухгалтеру, заведующей библиотеки; заведующему хозяйство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лечение внебюджетных средств для развития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полнение фонда библиотеки за счет дополнительных внебюджетных источников финан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емиальные выплаты по итогам работы (за месяц, квартал, год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тивное участие в работах по предупреждению и ликвидации последствий чрезвычайных ситу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едующему хозяйством, электромонтеру по ремонту и обслуживанию электрооборудования, слесарю-сантехнику, плотнику, уборщикам производственных и служебных помещений, дворник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сокий уровень профилактических работ по предупреждению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ктивное участие в проведении текущих ремонтных работ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аместителям директора по учебно-воспитательной рабо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технического состояния здания, сооружений муниципального образовательного учреждени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ультативность участия в предметных олимпиадах школьников, конкурсах, конференциях, турнирах и иных районных (окружных), областных, всероссийских, международных мероприятий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ителям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обучающихся – победителей и призеров предметных олимпиад и других интеллектуальных соревнов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ям директора по учебно-воспитательной работ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обучающихся и воспитанников муниципального образовательного учреждения в конкурсах, фестивалях, смотрах, соревнованиях, олимпиадах, НОУ и др. соревновательных мероприятиях различн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образцово-показательных уро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уроки для педагогов школ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ткрытые мероприятия по предмет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 уроки для студентов педагогических специальностей учреждений НПО, СПО, ВПО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Образцовое оформление учебного кабинета: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Учителям:</w:t>
            </w:r>
          </w:p>
          <w:p>
            <w:pPr>
              <w:pStyle w:val="1"/>
              <w:rPr/>
            </w:pPr>
            <w:r>
              <w:rPr/>
              <w:t>- наличие перспективного плана развития кабинета;</w:t>
            </w:r>
          </w:p>
          <w:p>
            <w:pPr>
              <w:pStyle w:val="1"/>
              <w:rPr/>
            </w:pPr>
            <w:r>
              <w:rPr/>
              <w:t>- соответствие оборудования учебных кабинетов инвентаризационным описям и его состояние;</w:t>
            </w:r>
          </w:p>
          <w:p>
            <w:pPr>
              <w:pStyle w:val="1"/>
              <w:rPr/>
            </w:pPr>
            <w:r>
              <w:rPr/>
              <w:t>- соответствие оборудования кабинета СанПиН;</w:t>
            </w:r>
          </w:p>
          <w:p>
            <w:pPr>
              <w:pStyle w:val="1"/>
              <w:rPr/>
            </w:pPr>
            <w:r>
              <w:rPr/>
              <w:t>- сохранность мебели и учебного оборудования кабинета;</w:t>
            </w:r>
          </w:p>
          <w:p>
            <w:pPr>
              <w:pStyle w:val="1"/>
              <w:rPr/>
            </w:pPr>
            <w:r>
              <w:rPr/>
              <w:t>- обеспечение требований пожарной и электро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за  каждый показатель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ыполнение задания особой важности и сложности: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Работникам школы:</w:t>
            </w:r>
          </w:p>
          <w:p>
            <w:pPr>
              <w:pStyle w:val="1"/>
              <w:rPr/>
            </w:pPr>
            <w:r>
              <w:rPr/>
              <w:t>- организация и проведение мероприятий, повышающих авторитет и имидж школы у учащихся, родителей, общественности;</w:t>
            </w:r>
          </w:p>
          <w:p>
            <w:pPr>
              <w:pStyle w:val="1"/>
              <w:rPr/>
            </w:pPr>
            <w:r>
              <w:rPr/>
              <w:t>- воспитательная работа с учащимися за рамками функционала классного руководителя;</w:t>
            </w:r>
          </w:p>
          <w:p>
            <w:pPr>
              <w:pStyle w:val="1"/>
              <w:rPr/>
            </w:pPr>
            <w:r>
              <w:rPr/>
              <w:t>- высокий уровень профилактических работ либо своевременное устранение аварийных ситуаций на закрепленном участке работы;</w:t>
            </w:r>
          </w:p>
          <w:p>
            <w:pPr>
              <w:pStyle w:val="1"/>
              <w:rPr/>
            </w:pPr>
            <w:r>
              <w:rPr/>
              <w:t>- участие классов во внеклассных мероприятиях конкурсного характера;</w:t>
            </w:r>
          </w:p>
          <w:p>
            <w:pPr>
              <w:pStyle w:val="1"/>
              <w:rPr/>
            </w:pPr>
            <w:r>
              <w:rPr/>
              <w:t>- организация и проведение внеклассных мероприятий школьного уровня;</w:t>
            </w:r>
          </w:p>
          <w:p>
            <w:pPr>
              <w:pStyle w:val="1"/>
              <w:rPr/>
            </w:pPr>
            <w:r>
              <w:rPr/>
              <w:t>- за качественное выполнение работы, как входящей так и не входящей в рамки должностных обязанностей (по заданиям органов управления образованием различного уровня);</w:t>
            </w:r>
          </w:p>
          <w:p>
            <w:pPr>
              <w:pStyle w:val="1"/>
              <w:rPr/>
            </w:pPr>
            <w:r>
              <w:rPr/>
              <w:t>- педагогическое наставничество;</w:t>
            </w:r>
          </w:p>
          <w:p>
            <w:pPr>
              <w:pStyle w:val="1"/>
              <w:rPr/>
            </w:pPr>
            <w:r>
              <w:rPr/>
              <w:t>- высокий уровень организации и проведение итоговой аттестации;</w:t>
            </w:r>
          </w:p>
          <w:p>
            <w:pPr>
              <w:pStyle w:val="1"/>
              <w:rPr/>
            </w:pPr>
            <w:r>
              <w:rPr/>
              <w:t>- работа по обновлению школьного сайта;</w:t>
            </w:r>
          </w:p>
          <w:p>
            <w:pPr>
              <w:pStyle w:val="1"/>
              <w:rPr/>
            </w:pPr>
            <w:r>
              <w:rPr/>
              <w:t>- призовые места в конкурсах педагогического мастерства;</w:t>
            </w:r>
          </w:p>
          <w:p>
            <w:pPr>
              <w:pStyle w:val="1"/>
              <w:rPr/>
            </w:pPr>
            <w:r>
              <w:rPr/>
              <w:t>- организация каникулярного отдыха учащихся;</w:t>
            </w:r>
          </w:p>
          <w:p>
            <w:pPr>
              <w:pStyle w:val="1"/>
              <w:rPr/>
            </w:pPr>
            <w:r>
              <w:rPr/>
              <w:t>- проведение генеральных уборок;</w:t>
            </w:r>
          </w:p>
          <w:p>
            <w:pPr>
              <w:pStyle w:val="1"/>
              <w:rPr/>
            </w:pPr>
            <w:r>
              <w:rPr/>
              <w:t>- обеспечение образцового санитарного состояния пищеблока, посуды и всего кухонного инвентаря;</w:t>
            </w:r>
          </w:p>
          <w:p>
            <w:pPr>
              <w:pStyle w:val="1"/>
              <w:rPr/>
            </w:pPr>
            <w:r>
              <w:rPr/>
              <w:t>- отсутствие порчи (потери) школьного имущества во время дежурства;</w:t>
            </w:r>
          </w:p>
          <w:p>
            <w:pPr>
              <w:pStyle w:val="1"/>
              <w:rPr/>
            </w:pPr>
            <w:r>
              <w:rPr/>
              <w:t>- содержание помещений и территории школы в надлежащем санитарном состоянии;</w:t>
            </w:r>
          </w:p>
          <w:p>
            <w:pPr>
              <w:pStyle w:val="1"/>
              <w:rPr/>
            </w:pPr>
            <w:r>
              <w:rPr/>
              <w:t>- дежурство по школе;</w:t>
            </w:r>
          </w:p>
          <w:p>
            <w:pPr>
              <w:pStyle w:val="1"/>
              <w:rPr/>
            </w:pPr>
            <w:r>
              <w:rPr/>
              <w:t>- участие в ГМС, ОМО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Заместителям директора по учебно-воспитательной работе:</w:t>
            </w:r>
          </w:p>
          <w:p>
            <w:pPr>
              <w:pStyle w:val="1"/>
              <w:rPr/>
            </w:pPr>
            <w:r>
              <w:rPr/>
              <w:t>- реализация механизмов государственно-общественного управления образовательным процессом (по общениям граждан и контролю департамента образования Администрации города Омс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100</w:t>
            </w:r>
          </w:p>
          <w:p>
            <w:pPr>
              <w:pStyle w:val="1"/>
              <w:rPr/>
            </w:pPr>
            <w:r>
              <w:rPr/>
              <w:t>за каждый показатель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25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Организация работы по социальной адаптации обучающихся: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Учителям, социальному педагогу:</w:t>
            </w:r>
          </w:p>
          <w:p>
            <w:pPr>
              <w:pStyle w:val="1"/>
              <w:rPr/>
            </w:pPr>
            <w:r>
              <w:rPr/>
              <w:t>- индивидуальная работа с учащимися из группы «риска» и их родителями;</w:t>
            </w:r>
          </w:p>
          <w:p>
            <w:pPr>
              <w:pStyle w:val="1"/>
              <w:rPr/>
            </w:pPr>
            <w:r>
              <w:rPr/>
              <w:t>- обеспечение социально незащищенных семей для оказания им помощи;</w:t>
            </w:r>
          </w:p>
          <w:p>
            <w:pPr>
              <w:pStyle w:val="1"/>
              <w:rPr/>
            </w:pPr>
            <w:r>
              <w:rPr/>
              <w:t>- организация работы с учащимися по профилактике нарушений;</w:t>
            </w:r>
          </w:p>
          <w:p>
            <w:pPr>
              <w:pStyle w:val="1"/>
              <w:rPr/>
            </w:pPr>
            <w:r>
              <w:rPr/>
              <w:t>- организация ученического самоуправления и коллективно-творческой деятельности учащихся;</w:t>
            </w:r>
          </w:p>
          <w:p>
            <w:pPr>
              <w:pStyle w:val="1"/>
              <w:rPr/>
            </w:pPr>
            <w:r>
              <w:rPr/>
              <w:t>- организация каникулярного отдыха учащихся из группы «риска»;</w:t>
            </w:r>
          </w:p>
          <w:p>
            <w:pPr>
              <w:pStyle w:val="1"/>
              <w:rPr/>
            </w:pPr>
            <w:r>
              <w:rPr/>
              <w:t>- изучение условий их обучения и оказания помощи классным руководителям в работе с ними;</w:t>
            </w:r>
          </w:p>
          <w:p>
            <w:pPr>
              <w:pStyle w:val="1"/>
              <w:rPr/>
            </w:pPr>
            <w:r>
              <w:rPr/>
              <w:t>- проведение индивидуальных бесед, посещений на дому, вовлечение детей в работу кружков;</w:t>
            </w:r>
          </w:p>
          <w:p>
            <w:pPr>
              <w:pStyle w:val="1"/>
              <w:rPr/>
            </w:pPr>
            <w:r>
              <w:rPr/>
              <w:t>- посещение на дому по запросу Управления образования, соцзащиты и КНД;</w:t>
            </w:r>
          </w:p>
          <w:p>
            <w:pPr>
              <w:pStyle w:val="1"/>
              <w:rPr/>
            </w:pPr>
            <w:r>
              <w:rPr/>
              <w:t>- уменьшение количества учащихся, состоящих на учете в К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                       </w:t>
            </w: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 xml:space="preserve">          </w:t>
            </w:r>
            <w:r>
              <w:rPr/>
              <w:t>за каждый показатель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Непосредственное участие в реализации национальных проектов, федеральных, областных, муниципальных программ: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Учителям, социальному педагогу, заведующему библиотекой:</w:t>
            </w:r>
          </w:p>
          <w:p>
            <w:pPr>
              <w:pStyle w:val="1"/>
              <w:rPr/>
            </w:pPr>
            <w:r>
              <w:rPr/>
              <w:t>- оформление портфолио, подготовка документов, участие;</w:t>
            </w:r>
          </w:p>
          <w:p>
            <w:pPr>
              <w:pStyle w:val="1"/>
              <w:rPr/>
            </w:pPr>
            <w:r>
              <w:rPr/>
              <w:t>- победа в конкурсах профессионального маст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                       </w:t>
            </w: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 xml:space="preserve">        </w:t>
            </w:r>
            <w:r>
              <w:rPr/>
              <w:t>за каждый показатель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Инициатива, творчество и применение в работе современных форм и методов организации труда: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Учителям, социальному педагогу, заведующему библиотекой:</w:t>
            </w:r>
          </w:p>
          <w:p>
            <w:pPr>
              <w:pStyle w:val="1"/>
              <w:rPr/>
            </w:pPr>
            <w:r>
              <w:rPr/>
              <w:t>- внедрение новых методов и разработок в образовательный процесс;</w:t>
            </w:r>
          </w:p>
          <w:p>
            <w:pPr>
              <w:pStyle w:val="1"/>
              <w:rPr/>
            </w:pPr>
            <w:r>
              <w:rPr/>
              <w:t>- использование современных информационных технологий, авторских программ;</w:t>
            </w:r>
          </w:p>
          <w:p>
            <w:pPr>
              <w:pStyle w:val="1"/>
              <w:rPr/>
            </w:pPr>
            <w:r>
              <w:rPr/>
              <w:t>- наличие собственных методических и дидактических разработок, учебных пособий и т.п., применяемых в образовательном процессе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Заместителям директора по учебно-воспитательной работе:</w:t>
            </w:r>
          </w:p>
          <w:p>
            <w:pPr>
              <w:pStyle w:val="1"/>
              <w:rPr/>
            </w:pPr>
            <w:r>
              <w:rPr/>
              <w:t>- уровень успеваемости обучающихся по результатам аттестации (в том числе по результатам единого государственного экзамена и других форм независимой оценки качества обра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                      </w:t>
            </w: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 xml:space="preserve">         </w:t>
            </w:r>
            <w:r>
              <w:rPr/>
              <w:t>за каждый показатель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                      </w:t>
            </w:r>
            <w:r>
              <w:rPr/>
              <w:t>4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Активное участие в работе представительного органа работников учреждения: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Работникам школы:</w:t>
            </w:r>
          </w:p>
          <w:p>
            <w:pPr>
              <w:pStyle w:val="1"/>
              <w:rPr/>
            </w:pPr>
            <w:r>
              <w:rPr/>
              <w:t>- посещение семинаров, собраний, Совета профилактики, заседаний Совета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                   </w:t>
            </w:r>
            <w:r>
              <w:rPr/>
              <w:t>3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Соблюдение финансовой дисциплины: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Ведущему бухгалтеру, заведующему хозяйством:</w:t>
            </w:r>
          </w:p>
          <w:p>
            <w:pPr>
              <w:pStyle w:val="1"/>
              <w:rPr/>
            </w:pPr>
            <w:r>
              <w:rPr/>
              <w:t>- своевременное исполнение бюджетной сметы учреждения;</w:t>
            </w:r>
          </w:p>
          <w:p>
            <w:pPr>
              <w:pStyle w:val="1"/>
              <w:rPr/>
            </w:pPr>
            <w:r>
              <w:rPr/>
              <w:t>- внедрение ОСОТ, разработку и оформление нормативных документов;</w:t>
            </w:r>
          </w:p>
          <w:p>
            <w:pPr>
              <w:pStyle w:val="1"/>
              <w:rPr/>
            </w:pPr>
            <w:r>
              <w:rPr/>
              <w:t>- своевременность и качество подготовки и сдачи отчетных документов, ведение документации;</w:t>
            </w:r>
          </w:p>
          <w:p>
            <w:pPr>
              <w:pStyle w:val="1"/>
              <w:rPr/>
            </w:pPr>
            <w:r>
              <w:rPr/>
              <w:t>- работу по согласованию договоров и котнроль за их исполнением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Главному бухгалтеру:</w:t>
            </w:r>
          </w:p>
          <w:p>
            <w:pPr>
              <w:pStyle w:val="1"/>
              <w:rPr/>
            </w:pPr>
            <w:r>
              <w:rPr/>
              <w:t>- подготовка экономических расчетов (прогнозирование, анализ, планир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                  </w:t>
            </w: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 xml:space="preserve">       </w:t>
            </w:r>
            <w:r>
              <w:rPr/>
              <w:t>за каждый показатель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                     </w:t>
            </w:r>
            <w:r>
              <w:rPr/>
              <w:t>1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Соблюдение установленного порядка и сроков предоставления статистической отчетности и иной информации: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Заместителям директора по учебно-воспитательной работе и главному бухгалтеру:</w:t>
            </w:r>
          </w:p>
          <w:p>
            <w:pPr>
              <w:pStyle w:val="1"/>
              <w:rPr/>
            </w:pPr>
            <w:r>
              <w:rPr/>
              <w:t>- своевременное и качественное исполнение работы по подготовке  и сдаче документов строгой отче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                     </w:t>
            </w:r>
            <w:r>
              <w:rPr/>
              <w:t>2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ыполнение отдельных поручений руководителя МОУ, подведомственного департаменту образования Администрации города Омска: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Заместителям директора по учебно-воспитательной работе и главному бухгалтеру:</w:t>
            </w:r>
          </w:p>
          <w:p>
            <w:pPr>
              <w:pStyle w:val="1"/>
              <w:rPr/>
            </w:pPr>
            <w:r>
              <w:rPr/>
              <w:t>- своевременное и качественное исполнение отдельных  поручений директора школы не входящих в должностные обяза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                    </w:t>
            </w:r>
            <w:r>
              <w:rPr/>
              <w:t>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едение направлений ФГ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0" w:firstLine="1089"/>
    </w:pPr>
    <w:rPr>
      <w:sz w:val="26"/>
    </w:rPr>
  </w:style>
  <w:style w:type="paragraph" w:styleId="1">
    <w:name w:val="Обычный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11:00Z</dcterms:created>
  <dc:creator>School #33</dc:creator>
  <dc:description/>
  <cp:keywords/>
  <dc:language>en-US</dc:language>
  <cp:lastModifiedBy>Школа№33</cp:lastModifiedBy>
  <cp:lastPrinted>2011-09-15T13:57:00Z</cp:lastPrinted>
  <dcterms:modified xsi:type="dcterms:W3CDTF">2011-09-16T01:03:00Z</dcterms:modified>
  <cp:revision>25</cp:revision>
  <dc:subject/>
  <dc:title>СОГЛАСОВАНО</dc:title>
</cp:coreProperties>
</file>