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ЧЕНЬ УЧЕБНИКОВ НА 2011-2012 УЧЕБНЫЙ ГОД</w:t>
      </w:r>
    </w:p>
    <w:tbl>
      <w:tblPr>
        <w:tblW w:w="159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30"/>
        <w:gridCol w:w="1089"/>
        <w:gridCol w:w="4851"/>
        <w:gridCol w:w="10"/>
        <w:gridCol w:w="170"/>
        <w:gridCol w:w="236"/>
        <w:gridCol w:w="439"/>
        <w:gridCol w:w="188"/>
        <w:gridCol w:w="2244"/>
        <w:gridCol w:w="9"/>
        <w:gridCol w:w="85"/>
        <w:gridCol w:w="19"/>
        <w:gridCol w:w="44"/>
        <w:gridCol w:w="31"/>
        <w:gridCol w:w="1386"/>
        <w:gridCol w:w="55"/>
      </w:tblGrid>
      <w:tr>
        <w:trPr>
          <w:trHeight w:val="39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ограмма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звание учебника 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втор учебника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дательство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 xml:space="preserve">1 класс        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ШКОЛА    РОССИ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збука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орецкий В.Г., Кирюшкин В.А., Виноградская Л.А. и др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росвещение                   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Литературное чтение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лиманова Л.Ф., Горецкий В.Г., Голованова М.В. и др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тематика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оро М.И., Степанова С.В., Волкова С.И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кружающий мир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лешаков А.А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усский язык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анакина В.П., Горецкий В.Г. 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8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 xml:space="preserve">1 класс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 xml:space="preserve">                 ШКОЛА   2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тская риторика в рассказах и рисунках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дыженская Т.А.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асс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ное чтение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унеев Р.И., Бунеева Е.В.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асс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тематика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емидова Т.Е., Козлова С.А, Тонких А.Л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асс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кружающий мир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ахрушев А.А., Бурский О.В., Раутиан А.С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асс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Бунеев Р.И., Бунеева Е.В., Пронина О.В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асс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Учебник по обучению грамоте и чтению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Букварь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Бунеев Р.Н., Бунеева Е.В., Пронина О.В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асс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8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 xml:space="preserve">2 класс        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ШКОЛА   РОССИ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ограмма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звание учебника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втор учебника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дательство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нглийский язык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Биболетова М.З., Денисенко О.А., Трубанева Н.Н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тул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Литературное чтение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лиманова Л.Ф., Горецкий В.Г., Голованова М.В. и др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тематика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оро М.И., Бантова М.А., Бельтюкова Г.В. и др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кружающий мир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лешаков А.А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усский язык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Зеленина Л.М., Хохлова Т.Е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Французский язык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улигина А.С., Кирьянова М.Г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8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 xml:space="preserve">2 класс    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ШКОЛА  2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нглийский язык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Биболетова М.З., Денисенко О.А., Трубанева Н.Н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тул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тская риторика в рассказах и рисунках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дыженская Т.А.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асс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нформатика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Горячев А.В., Горина К.И., Волкова Т.О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асс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ное чтение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унеев Р.И., Бунеева Е.В.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асс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тематика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терсон Л.Г.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Ювент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кружающий мир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ахрушев А.А., Бурский О.В., Раутиан А.С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асс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Бунеев Р.И., Бунеева Е.В., Пронина О.В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асс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Французский язык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улигина А.С., Кирьянова М.Г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8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 xml:space="preserve">3 класс  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ШКОЛА  РОССИ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ограмма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звание учебника 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втор учебника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2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дательство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нглийский язык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иболетова М.З., Денисенко О.А., Трубанева Н.Н.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ту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Литературное чтение 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лиманова Л.Ф., Горецкий В.Г., Голованова М.В. и др. 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тематика 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оро М.И., Бантова М.А., Бельтюкова Г.В. и др. 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кружающий мир 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лешаков А.А. 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усский язык 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Зеленина Л.М., Хохлова Т.Е. 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Французский язык 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улигина А.С., Кирьянова М.Г. 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8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 xml:space="preserve">3 класс  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ШКОЛА   2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нглийский язык 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Биболетова М.З., Денисенко О.А., Трубанева Н.Н. 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ту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тская риторика в рассказах и рисунках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дыженская Т.А.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ас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ное чтение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унеев Р.И., Бунеева Е.В.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ас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тематика 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терсон Л.Г.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Ювен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кружающий мир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ахрушев А.А., Бурский О.В., Раутиан А.С. 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ас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Бунеев Р.И., Бунеева Е.В., Пронина О.В. 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лас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00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Французский язык 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улигина А.С., Кирьянова М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8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 xml:space="preserve">4 класс 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ШКОЛА РОССИ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ограмма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звание учебника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втор учебника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дательство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нглийский язык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Биболетова М.З., Денисенко О.А., Трубанева Н.Н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тул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Литературное чтение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лиманова Л.Ф., Горецкий В.Г., Голованова М.В. и др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тематика 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оро М.И., Бантова М.А., Бельтюкова Г.В. и др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кружающий мир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лешаков А.А., Крючкова Е.А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усский язык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Зеленина Л.М., Хохлова Т.Е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кола России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Французский язык </w:t>
            </w:r>
          </w:p>
        </w:tc>
        <w:tc>
          <w:tcPr>
            <w:tcW w:w="5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улигина А.С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8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8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5 клас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ограмма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звание учебника 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втор учебник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дательство</w:t>
            </w:r>
          </w:p>
        </w:tc>
        <w:tc>
          <w:tcPr>
            <w:tcW w:w="15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нглийский язык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уфман К.И., Кауфман М.Ю.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тул</w:t>
            </w:r>
          </w:p>
        </w:tc>
        <w:tc>
          <w:tcPr>
            <w:tcW w:w="15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 Древнего мира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игасин А.А., Годер Г.И., Свенцицкая И.С.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5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а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нежневская М.А., Хренова О.М., Кац Э.Э. /Под ред. Беленького Г.И.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немозина</w:t>
            </w:r>
          </w:p>
        </w:tc>
        <w:tc>
          <w:tcPr>
            <w:tcW w:w="15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иленкин Н.Я., Жохов В.И., Чесноков А.С. и др.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немозина</w:t>
            </w:r>
          </w:p>
        </w:tc>
        <w:tc>
          <w:tcPr>
            <w:tcW w:w="15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родоведение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ухова Т.С., Строганов В.И.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ентана-Граф</w:t>
            </w:r>
          </w:p>
        </w:tc>
        <w:tc>
          <w:tcPr>
            <w:tcW w:w="15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зумовская М.М. и др.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рофа</w:t>
            </w:r>
          </w:p>
        </w:tc>
        <w:tc>
          <w:tcPr>
            <w:tcW w:w="15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ранцузский язык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ереговская 3.М.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5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8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6 клас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ограмма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звание учебника 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втор учебника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нглийский язык 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уфман К.И., Кауфман М.Ю.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тул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Биология 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номарёва И.Н., Корнилова О.А., Кучменко В.С.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ентана-Граф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География 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расимова Т.П., Неклюкова Н.Л.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рофа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стория России  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нилов А.А., Косулина Л.Г.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стория Средних веков 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гибалова Е.В., Донской Г.М.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Литература 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нежневская М.А., Хренова О.М./Под ред. Беленького Г.И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немозина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атематика 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иленкин Н.Я., Жохов В.И., Чесноков А.С. и др.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немозина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бществознание 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Боголюбов Л.Н., Виноградова Н.Ф., Городецкая Н.И. и др.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усский язык 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зумовская М.М., Львова С.И., Капинос В.И. и др.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рофа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Французский язык </w:t>
            </w:r>
          </w:p>
        </w:tc>
        <w:tc>
          <w:tcPr>
            <w:tcW w:w="6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ливанова Н.А., Шашурина А.Ю.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8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7 клас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ограмма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звание учебника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втор учебника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дательство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лгебра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лимов Ш.А., Колягин Ю.М., Сидоров Ю.В. и др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нглийский язык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уфман К.И., Кауфман М.Ю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итул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иология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нстантинов В.М., Бабенко В.Г., Кучменко В.С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ентана-Граф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довская А.Я., Баранов П.А., Ванюшкина Л.М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графия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ринская В.А., Душина И.В., Щенев В.А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роф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ометрия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-9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8-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тория России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нилов А.А., Косулина Л.Г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тература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еленький Г.И., Демидова Н.А., Колокольцев Е.Н. и др. /Под ред. Беленького Г.И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немозин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ествознание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оголюбов Л.Н., Городецкая Н.И., Иванова Л.Ф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зумовская М.М., Львова С.И., Капинос В.И. и др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роф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зика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рышкин А.В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роф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ранцузский язык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ливанова Н.А., Шашурина А.Ю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-8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8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8 клас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ограмма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звание учебника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втор учебника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дательство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. История России 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анилов А.А., Косулина Л.Г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Алгебра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лимов Ш.А., Колягин Ю.М., Сидоров Ю.В. и др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Английский язык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уфман К.И., Кауфман М.Ю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итул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Биология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рагомилов А.Г., Маш Р.Д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ентана-Граф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сеобщая история. История нового времени  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Юдовская А.Я., Баранов П.А., Ванюшкина Л.М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География России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аринова И.И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роф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Литература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ленький Г.И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немозин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Обществознание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оголюбов Л.Н., Городецкая Н.И., Иванова Л.Ф. и др. /Под ред. БоголюбоваЛ.Н., Городецкой Н.И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усский язык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умовская М.М., Львова С.И., Капинос В.И. и др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роф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изика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ерышкин А.В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роф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еометрия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-9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8-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Химия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абриелян О.С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роф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ранцузский язык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ливанова Н.А., Шашурина А.Ю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-8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8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ru-RU"/>
              </w:rPr>
              <w:t>9 клас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звание учебника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р учебника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дательство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гебра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мов Ш.А., Колягин Ю.М., Сидоров Ю.В. и др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глийский язык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уфман К.И., Кауфман М.Ю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ул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ёва И.Н., Чернова Н.М., Корнилова О.А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тана-Граф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общая история. Новейшая история 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око-Цюпа О.С., Сороко-Цюпа А.О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 России. Население и хоз-во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нов В.Л., Ром В.Я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и 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А.А., Косулина Л.Г.,  Брандт М.Ю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енький Г.И., Красновский Э.А., Леонов С.А. и др./Под ред. Беленького Г.И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мозин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любов Л.Н., Матвеев А.И., Жильцова Е.И. и др. /Под ред. Боголюбова Л.Н., Матвеева А.И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мовская М.М., Львова С.И., Капинос В.И. и др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. Анализ текста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вова С.С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мозин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ышкин А.В., Гутник Е.М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анцузский язык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иванова Н.А., Шашурина А.Ю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 О.С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8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10 клас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звание учебника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р учебника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дательство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олетова М.З., Бабушис Е.Е., Снежко Н.Д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ул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логия (базовый   уровень)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ёва И.Н., Корнилова О.А., Лощилина Т.Е. /Под ред. Пономарёвой И.Н.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тана-Граф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огацких Е.М. 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 (базовый уровень)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аковский В.Л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метрия 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танасян Л.С., Бутузов В.Ф., Кадомцев С.Б. и др.  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 (базовый уровень)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адин Н.В., Симония Н.А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е слово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и (базовый уровень)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 Н.С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и (базовый уровень)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андовский А.А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 (базовый уровень)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ссый Ю.И., Беленький Г.И., Воронин Л.Б. и  др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мозин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. Учебно-тренировочные тесты Часть I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цев Д.А., Мальцев А.А., Мальцева Л.И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 на Дону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знание (базовый уровень)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голюбов Л.Н., Аверьянов Ю.И., Городецкая Н.И. и др. /Под ред. Боголюбова Л.Н. 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сенков А.И., Рыбченкова Л.М.   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еков В.Ф., Крючков С.Е., Чешко Л.А. 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. Эффективная подготовка к ЕГЭ. Тесты.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булько И.П., Львова С.И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мо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кишев Г.Я., Буховцев Б.Б., Сотский Н.Н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анцузский язык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а Е.Я., Горбачева Е.Ю., Лисенко М.Р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 О.С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8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11 клас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звание учебника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р учебника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дательство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олетова М.З., Бабушис Е.Е., Снежко Н.Д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ул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логия (базовый уровень) 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ёва И.Н., Корнилова О.А., Лощилина Т.Е. /Под ред. Пономарёвой И.Н.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тана-Граф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 (базовый уровень)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адин Н.В., Симония Н.А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е слово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и  (базовый уровень)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андовский А.А., Щетинов Ю.А.,  Мироненко С.В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 (базовый уровень)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енький Г.И., Лыссый Ю.И., Воронин Л.Б. и др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мозин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. Учебно-тренировочные тесты Часть II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цев Д.А., Мальцев А.А., Мальцева Л.И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ов на Дону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знание (базовый уровень)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голюбов Л.Н., Городецкая Н.И., Матвеев А.И. /Под. ред. Боголюбова Л.Н. 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кишев Г.Я., Буховцев Б.Б., Чаругин В.М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риелян О.С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метрия 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танасян Л.С., Бутузов В.Ф., Кадомцев С.Б. и др.  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ласенков А.И., Рыбченкова Л.М.   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еков В.Ф., Крючков С.Е., Чешко Л.А. 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. Эффективная подготовка к ЕГЭ. Тесты.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булько И.П., Львова С.И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мо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а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анцузский язык 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а Е.Я., Горбачева Е.Ю., Лисенко М.Р.</w:t>
            </w:r>
          </w:p>
        </w:tc>
        <w:tc>
          <w:tcPr>
            <w:tcW w:w="1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2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56:00Z</dcterms:created>
  <dc:creator>User</dc:creator>
  <dc:description/>
  <cp:keywords/>
  <dc:language>en-US</dc:language>
  <cp:lastModifiedBy>Школа№33</cp:lastModifiedBy>
  <cp:lastPrinted>2011-07-26T15:40:00Z</cp:lastPrinted>
  <dcterms:modified xsi:type="dcterms:W3CDTF">2011-07-27T06:46:00Z</dcterms:modified>
  <cp:revision>8</cp:revision>
  <dc:subject/>
  <dc:title>ПЕРЕЧЕНЬ УЧЕБНИКОВ НА 2011-2012 УЧЕБНЫЙ ГОД</dc:title>
</cp:coreProperties>
</file>